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8"/>
          <w:u w:val="single"/>
        </w:rPr>
      </w:pPr>
      <w:r>
        <w:rPr>
          <w:lang w:val="en-US" w:eastAsia="en-US"/>
        </w:rPr>
        <w:drawing>
          <wp:inline distT="0" distB="0" distL="0" distR="0">
            <wp:extent cx="70993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709930" cy="108966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36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4"/>
          <w:szCs w:val="20"/>
          <w:u w:val="single"/>
          <w:lang w:eastAsia="it-IT"/>
        </w:rPr>
      </w:pPr>
      <w:r>
        <w:rPr>
          <w:rFonts w:eastAsia="Times New Roman" w:cs="Times New Roman" w:ascii="Times New Roman" w:hAnsi="Times New Roman"/>
          <w:b/>
          <w:i/>
          <w:sz w:val="24"/>
          <w:szCs w:val="20"/>
          <w:u w:val="single"/>
          <w:lang w:eastAsia="it-IT"/>
        </w:rPr>
        <w:t>ADUNANZA DEL DI’ 29  GIUGNO 2017</w:t>
      </w:r>
    </w:p>
    <w:p>
      <w:pPr>
        <w:pStyle w:val="Normal"/>
        <w:spacing w:lineRule="auto" w:line="240" w:before="0" w:after="0"/>
        <w:rPr>
          <w:rFonts w:ascii="Times New Roman" w:hAnsi="Times New Roman" w:eastAsia="Times New Roman" w:cs="Times New Roman"/>
          <w:b/>
          <w:b/>
          <w:i/>
          <w:i/>
          <w:sz w:val="24"/>
          <w:szCs w:val="20"/>
          <w:u w:val="single"/>
          <w:lang w:eastAsia="it-IT"/>
        </w:rPr>
      </w:pPr>
      <w:r>
        <w:rPr>
          <w:rFonts w:eastAsia="Times New Roman" w:cs="Times New Roman" w:ascii="Times New Roman" w:hAnsi="Times New Roman"/>
          <w:b/>
          <w:i/>
          <w:sz w:val="24"/>
          <w:szCs w:val="20"/>
          <w:u w:val="single"/>
          <w:lang w:eastAsia="it-IT"/>
        </w:rPr>
      </w:r>
    </w:p>
    <w:p>
      <w:pPr>
        <w:pStyle w:val="Normal"/>
        <w:keepNext w:val="true"/>
        <w:numPr>
          <w:ilvl w:val="0"/>
          <w:numId w:val="0"/>
        </w:numPr>
        <w:tabs>
          <w:tab w:val="clear" w:pos="708"/>
          <w:tab w:val="left" w:pos="993" w:leader="none"/>
        </w:tabs>
        <w:spacing w:lineRule="auto" w:line="240" w:before="0" w:after="0"/>
        <w:jc w:val="both"/>
        <w:outlineLvl w:val="0"/>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L’anno 2017 (duemiladiciassette) e questo dì 29 (ventinove) del mese di giugno alle ore 14,20 nell’Aula Consiliare del Palazzo Comunale, si è adunato il Consiglio Comunale, legalmente  convocato.</w:t>
      </w:r>
    </w:p>
    <w:p>
      <w:pPr>
        <w:pStyle w:val="Normal"/>
        <w:keepNext w:val="true"/>
        <w:numPr>
          <w:ilvl w:val="0"/>
          <w:numId w:val="0"/>
        </w:numPr>
        <w:tabs>
          <w:tab w:val="clear" w:pos="708"/>
          <w:tab w:val="left" w:pos="993" w:leader="none"/>
        </w:tabs>
        <w:spacing w:lineRule="auto" w:line="240" w:before="0" w:after="0"/>
        <w:jc w:val="both"/>
        <w:outlineLvl w:val="0"/>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r>
    </w:p>
    <w:p>
      <w:pPr>
        <w:pStyle w:val="Normal"/>
        <w:keepNext w:val="true"/>
        <w:numPr>
          <w:ilvl w:val="0"/>
          <w:numId w:val="0"/>
        </w:numPr>
        <w:tabs>
          <w:tab w:val="clear" w:pos="708"/>
          <w:tab w:val="left" w:pos="993" w:leader="none"/>
        </w:tabs>
        <w:spacing w:lineRule="auto" w:line="240" w:before="0" w:after="0"/>
        <w:jc w:val="both"/>
        <w:outlineLvl w:val="0"/>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Sono presenti 20</w:t>
      </w:r>
      <w:r>
        <w:rPr>
          <w:rFonts w:eastAsia="Times New Roman" w:cs="Times New Roman" w:ascii="Times New Roman" w:hAnsi="Times New Roman"/>
          <w:b/>
          <w:i/>
          <w:sz w:val="24"/>
          <w:szCs w:val="20"/>
          <w:lang w:eastAsia="it-IT"/>
        </w:rPr>
        <w:t xml:space="preserve"> </w:t>
      </w:r>
      <w:r>
        <w:rPr>
          <w:rFonts w:eastAsia="Times New Roman" w:cs="Times New Roman" w:ascii="Times New Roman" w:hAnsi="Times New Roman"/>
          <w:i/>
          <w:sz w:val="24"/>
          <w:szCs w:val="20"/>
          <w:lang w:eastAsia="it-IT"/>
        </w:rPr>
        <w:t>Consiglieri:</w:t>
      </w:r>
    </w:p>
    <w:p>
      <w:pPr>
        <w:pStyle w:val="Normal"/>
        <w:keepNext w:val="true"/>
        <w:numPr>
          <w:ilvl w:val="0"/>
          <w:numId w:val="0"/>
        </w:numPr>
        <w:tabs>
          <w:tab w:val="clear" w:pos="708"/>
          <w:tab w:val="left" w:pos="993" w:leader="none"/>
        </w:tabs>
        <w:spacing w:lineRule="auto" w:line="240" w:before="0" w:after="0"/>
        <w:jc w:val="both"/>
        <w:outlineLvl w:val="0"/>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r>
    </w:p>
    <w:tbl>
      <w:tblPr>
        <w:tblW w:w="8328" w:type="dxa"/>
        <w:jc w:val="center"/>
        <w:tblInd w:w="0" w:type="dxa"/>
        <w:tblLayout w:type="fixed"/>
        <w:tblCellMar>
          <w:top w:w="0" w:type="dxa"/>
          <w:left w:w="70" w:type="dxa"/>
          <w:bottom w:w="0" w:type="dxa"/>
          <w:right w:w="70" w:type="dxa"/>
        </w:tblCellMar>
      </w:tblPr>
      <w:tblGrid>
        <w:gridCol w:w="3508"/>
        <w:gridCol w:w="632"/>
        <w:gridCol w:w="3543"/>
        <w:gridCol w:w="645"/>
      </w:tblGrid>
      <w:tr>
        <w:trPr/>
        <w:tc>
          <w:tcPr>
            <w:tcW w:w="350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ALBERTI Gabriele</w:t>
            </w:r>
          </w:p>
        </w:tc>
        <w:tc>
          <w:tcPr>
            <w:tcW w:w="6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o</w:t>
            </w:r>
          </w:p>
        </w:tc>
        <w:tc>
          <w:tcPr>
            <w:tcW w:w="354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MENNINI Roberto</w:t>
            </w:r>
          </w:p>
        </w:tc>
        <w:tc>
          <w:tcPr>
            <w:tcW w:w="64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BARTOLOZZI Elena</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MILONE Aldo</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BENELLI Alessandro</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MONDANELLI Dante</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o</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BERSELLI Emanuele</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APOLITANO Antonio</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BIANCHI Gianni</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o</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PIERI Rita</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o</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BIFFONI Matteo</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ROCCHI Lorenzo</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o</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CALUSSI Maurizio</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ROTI Luca</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o</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CAPASSO Gabriele</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ANTI Ilaria</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CARLESI Massimo Silvano</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ANZO’ Cristina</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o</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 xml:space="preserve">CIARDI Sandro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o</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APIA Marco</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DE RIENZO Filippo Giovanni</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o</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CIUMBATA Rosanna</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o</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GARNIER Marilena</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o</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ILLI Giorgio</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GIUGNI Alessandro</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TASSI Paola</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LA VITA Silvia</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o</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TROPEPE Serena</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LOMBARDI Roberta</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VANNUCCI Luca</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LONGO Antonio</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No</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VERDOLINI Mariangela</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LONGOBARDI Claudia</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t>Sì</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r>
          </w:p>
        </w:tc>
        <w:tc>
          <w:tcPr>
            <w:tcW w:w="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0"/>
                <w:lang w:eastAsia="it-IT"/>
              </w:rPr>
            </w:pPr>
            <w:r>
              <w:rPr>
                <w:rFonts w:eastAsia="Times New Roman" w:cs="Times New Roman" w:ascii="Times New Roman" w:hAnsi="Times New Roman"/>
                <w:b/>
                <w:bCs/>
                <w:i/>
                <w:sz w:val="24"/>
                <w:szCs w:val="20"/>
                <w:lang w:eastAsia="it-IT"/>
              </w:rPr>
            </w:r>
          </w:p>
        </w:tc>
      </w:tr>
    </w:tbl>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eastAsia="Times New Roman" w:cs="Times New Roman" w:ascii="Times New Roman" w:hAnsi="Times New Roman"/>
          <w:b/>
          <w:i/>
          <w:sz w:val="24"/>
          <w:szCs w:val="20"/>
          <w:lang w:eastAsia="it-IT"/>
        </w:rPr>
        <w:t>Presiede</w:t>
      </w:r>
      <w:r>
        <w:rPr>
          <w:rFonts w:eastAsia="Times New Roman" w:cs="Times New Roman" w:ascii="Times New Roman" w:hAnsi="Times New Roman"/>
          <w:i/>
          <w:sz w:val="24"/>
          <w:szCs w:val="20"/>
          <w:lang w:eastAsia="it-IT"/>
        </w:rPr>
        <w:t xml:space="preserve"> l’adunanza il Presidente Sig.ra </w:t>
      </w:r>
      <w:r>
        <w:rPr>
          <w:rFonts w:eastAsia="Times New Roman" w:cs="Times New Roman" w:ascii="Times New Roman" w:hAnsi="Times New Roman"/>
          <w:b/>
          <w:i/>
          <w:sz w:val="24"/>
          <w:szCs w:val="20"/>
          <w:lang w:eastAsia="it-IT"/>
        </w:rPr>
        <w:t xml:space="preserve">Ilaria </w:t>
      </w:r>
      <w:r>
        <w:rPr>
          <w:rFonts w:eastAsia="Times New Roman" w:cs="Times New Roman" w:ascii="Times New Roman" w:hAnsi="Times New Roman"/>
          <w:i/>
          <w:sz w:val="24"/>
          <w:szCs w:val="20"/>
          <w:lang w:eastAsia="it-IT"/>
        </w:rPr>
        <w:t xml:space="preserve"> </w:t>
      </w:r>
      <w:r>
        <w:rPr>
          <w:rFonts w:eastAsia="Times New Roman" w:cs="Times New Roman" w:ascii="Times New Roman" w:hAnsi="Times New Roman"/>
          <w:b/>
          <w:i/>
          <w:sz w:val="24"/>
          <w:szCs w:val="20"/>
          <w:lang w:eastAsia="it-IT"/>
        </w:rPr>
        <w:t>SANTI</w:t>
      </w:r>
      <w:r>
        <w:rPr>
          <w:rFonts w:eastAsia="Times New Roman" w:cs="Times New Roman" w:ascii="Times New Roman" w:hAnsi="Times New Roman"/>
          <w:i/>
          <w:sz w:val="24"/>
          <w:szCs w:val="20"/>
          <w:lang w:eastAsia="it-IT"/>
        </w:rPr>
        <w:t xml:space="preserve"> con l’assistenza del </w:t>
      </w:r>
    </w:p>
    <w:p>
      <w:pPr>
        <w:pStyle w:val="Normal"/>
        <w:spacing w:lineRule="auto" w:line="240" w:before="0" w:after="0"/>
        <w:rPr>
          <w:rFonts w:ascii="Times New Roman" w:hAnsi="Times New Roman" w:eastAsia="Times New Roman" w:cs="Times New Roman"/>
          <w:i/>
          <w:i/>
          <w:sz w:val="24"/>
          <w:szCs w:val="20"/>
          <w:lang w:eastAsia="it-IT"/>
        </w:rPr>
      </w:pPr>
      <w:r>
        <w:rPr>
          <w:rFonts w:eastAsia="Times New Roman" w:cs="Times New Roman" w:ascii="Times New Roman" w:hAnsi="Times New Roman"/>
          <w:b/>
          <w:i/>
          <w:sz w:val="24"/>
          <w:szCs w:val="20"/>
          <w:lang w:eastAsia="it-IT"/>
        </w:rPr>
        <w:t>Dott. Roberto Gerardi</w:t>
      </w:r>
      <w:r>
        <w:rPr>
          <w:rFonts w:eastAsia="Times New Roman" w:cs="Times New Roman" w:ascii="Times New Roman" w:hAnsi="Times New Roman"/>
          <w:i/>
          <w:sz w:val="24"/>
          <w:szCs w:val="20"/>
          <w:lang w:eastAsia="it-IT"/>
        </w:rPr>
        <w:t>-</w:t>
      </w:r>
      <w:r>
        <w:rPr>
          <w:rFonts w:eastAsia="Times New Roman" w:cs="Times New Roman" w:ascii="Times New Roman" w:hAnsi="Times New Roman"/>
          <w:b/>
          <w:i/>
          <w:sz w:val="24"/>
          <w:szCs w:val="20"/>
          <w:lang w:eastAsia="it-IT"/>
        </w:rPr>
        <w:t xml:space="preserve">  </w:t>
      </w:r>
      <w:r>
        <w:rPr>
          <w:rFonts w:eastAsia="Times New Roman" w:cs="Times New Roman" w:ascii="Times New Roman" w:hAnsi="Times New Roman"/>
          <w:i/>
          <w:sz w:val="24"/>
          <w:szCs w:val="20"/>
          <w:lang w:eastAsia="it-IT"/>
        </w:rPr>
        <w:t>Segretario Generale del Comune.</w:t>
      </w:r>
    </w:p>
    <w:p>
      <w:pPr>
        <w:pStyle w:val="Normal"/>
        <w:spacing w:lineRule="auto" w:line="240" w:before="0" w:after="0"/>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r>
    </w:p>
    <w:p>
      <w:pPr>
        <w:pStyle w:val="Normal"/>
        <w:spacing w:lineRule="auto" w:line="240" w:before="0" w:after="0"/>
        <w:rPr>
          <w:rFonts w:ascii="Times New Roman" w:hAnsi="Times New Roman" w:eastAsia="Times New Roman" w:cs="Times New Roman"/>
          <w:i/>
          <w:i/>
          <w:sz w:val="24"/>
          <w:szCs w:val="20"/>
          <w:lang w:eastAsia="it-IT"/>
        </w:rPr>
      </w:pPr>
      <w:r>
        <w:rPr>
          <w:rFonts w:eastAsia="Times New Roman" w:cs="Times New Roman" w:ascii="Times New Roman" w:hAnsi="Times New Roman"/>
          <w:b/>
          <w:i/>
          <w:sz w:val="24"/>
          <w:szCs w:val="20"/>
          <w:lang w:eastAsia="it-IT"/>
        </w:rPr>
        <w:t>Gli assessori</w:t>
      </w:r>
      <w:r>
        <w:rPr>
          <w:rFonts w:eastAsia="Times New Roman" w:cs="Times New Roman" w:ascii="Times New Roman" w:hAnsi="Times New Roman"/>
          <w:i/>
          <w:sz w:val="24"/>
          <w:szCs w:val="20"/>
          <w:lang w:eastAsia="it-IT"/>
        </w:rPr>
        <w:t xml:space="preserve"> presenti sono:_____</w:t>
      </w:r>
    </w:p>
    <w:p>
      <w:pPr>
        <w:pStyle w:val="Normal"/>
        <w:spacing w:lineRule="auto" w:line="240" w:before="0" w:after="0"/>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r>
    </w:p>
    <w:p>
      <w:pPr>
        <w:pStyle w:val="Normal"/>
        <w:spacing w:lineRule="auto" w:line="240" w:before="0" w:after="0"/>
        <w:rPr>
          <w:rFonts w:ascii="Times New Roman" w:hAnsi="Times New Roman" w:eastAsia="Times New Roman" w:cs="Times New Roman"/>
          <w:i/>
          <w:i/>
          <w:sz w:val="24"/>
          <w:szCs w:val="20"/>
          <w:lang w:eastAsia="it-IT"/>
        </w:rPr>
      </w:pPr>
      <w:r>
        <w:rPr>
          <w:rFonts w:eastAsia="Times New Roman" w:cs="Times New Roman" w:ascii="Times New Roman" w:hAnsi="Times New Roman"/>
          <w:b/>
          <w:i/>
          <w:sz w:val="24"/>
          <w:szCs w:val="20"/>
          <w:lang w:eastAsia="it-IT"/>
        </w:rPr>
        <w:t xml:space="preserve">Consiglieri giustificati: </w:t>
      </w:r>
      <w:r>
        <w:rPr>
          <w:rFonts w:eastAsia="Times New Roman" w:cs="Times New Roman" w:ascii="Times New Roman" w:hAnsi="Times New Roman"/>
          <w:i/>
          <w:sz w:val="24"/>
          <w:szCs w:val="20"/>
          <w:lang w:eastAsia="it-IT"/>
        </w:rPr>
        <w:t>Garnier Marilena</w:t>
      </w:r>
    </w:p>
    <w:p>
      <w:pPr>
        <w:pStyle w:val="Normal"/>
        <w:spacing w:lineRule="auto" w:line="240" w:before="0" w:after="0"/>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r>
    </w:p>
    <w:p>
      <w:pPr>
        <w:pStyle w:val="Normal"/>
        <w:spacing w:lineRule="auto" w:line="240" w:before="0" w:after="0"/>
        <w:ind w:left="993" w:hanging="708"/>
        <w:jc w:val="center"/>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w:t>
      </w:r>
    </w:p>
    <w:p>
      <w:pPr>
        <w:pStyle w:val="Normal"/>
        <w:spacing w:lineRule="auto" w:line="240" w:before="0" w:after="0"/>
        <w:ind w:left="993" w:hanging="708"/>
        <w:jc w:val="center"/>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r>
    </w:p>
    <w:p>
      <w:pPr>
        <w:pStyle w:val="Normal"/>
        <w:spacing w:lineRule="auto" w:line="360"/>
        <w:jc w:val="center"/>
        <w:rPr>
          <w:rFonts w:ascii="Times New Roman" w:hAnsi="Times New Roman" w:cs="Times New Roman"/>
          <w:b/>
          <w:b/>
          <w:sz w:val="24"/>
          <w:szCs w:val="28"/>
        </w:rPr>
      </w:pPr>
      <w:r>
        <w:rPr>
          <w:rFonts w:eastAsia="Times New Roman" w:cs="Times New Roman" w:ascii="Times New Roman" w:hAnsi="Times New Roman"/>
          <w:i/>
          <w:lang w:eastAsia="it-IT"/>
        </w:rPr>
        <w:t>Il pubblico ha accesso nello spazio dell’aula all’uopo riservato</w:t>
      </w:r>
    </w:p>
    <w:p>
      <w:pPr>
        <w:pStyle w:val="Normal"/>
        <w:spacing w:lineRule="auto" w:line="36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36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PRESIDENTE SANTI – Si comincia. Si fa l’appello.</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SEGRETARIO GENERALE DOTT. GERARDI – Buonasera. Consiglio Comunale del 29 giugno. C’è il numero legale.</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PRESIDENTE SANTI – C’è il numero legale, si può dare inizio alla sedut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b/>
          <w:b/>
          <w:i/>
          <w:i/>
          <w:sz w:val="24"/>
          <w:szCs w:val="28"/>
        </w:rPr>
      </w:pPr>
      <w:r>
        <w:rPr>
          <w:rFonts w:cs="Times New Roman" w:ascii="Times New Roman" w:hAnsi="Times New Roman"/>
          <w:b/>
          <w:i/>
          <w:sz w:val="24"/>
          <w:szCs w:val="28"/>
        </w:rPr>
        <w:t>Viene eseguito l’Inno d’Italia</w:t>
      </w:r>
    </w:p>
    <w:p>
      <w:pPr>
        <w:pStyle w:val="Normal"/>
        <w:spacing w:lineRule="auto" w:line="36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PRESIDENTE SANTI – Do la parola alla Consigliera Tassi per la lettura dell’art. 93 della Costituzione. Grazie Consiglier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TASSI – Il Presidente del Consiglio dei Ministri e i Ministri, prima di assumere le funzioni, prestano giuramento nelle mani del Presidente della Repubblic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ntrano i Consiglieri De Rienzo, Roti, Alberti, La Vita, Bianchi e Rocchi. Presenti n. 26.</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Grazie Consigliera Tassi. Allora, ho quattro question time, ma non ho gli Assessori per..scusate! Non ho gli Assessori in questo momento, arriveranno. Ho il regolamento degli orti ed oliveti, mi manca l’Assessore Alessi. Si mette in discussione il n. 2. Sì, c’è il Sindaco. La presenta Matteo. Sindac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ha la parola per presentare la delibera al piano di lottizzazione macrolotto industriale 2. Manca l’Assessore. C’è bisogno della relazione del Sindaco? Sennò si può cominciare la discussione. Allora, si comincia la discussione. Consigliere Carlesi.</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P. 2 ODG – PIANO DI LOTTIZZAZIONE 364/2016 “MACROLOTTO INDUSTRIALE  2 DI PRATO”APPROVAZIONE VARIANTE AI SENSI DELL’ART. 112 DELLA L.R 65/2014 ED APPROVAZIONE NUOVO SCHEMA DI CONVENZIONE.</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PROPONE L’ASSESSORE VALERIO BARBERIS)</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APPROVATA CON DELIBERA 58/2017</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CARLESI – Sì, io intervengo, faccio un intervento da Presidente di Commissione più che da Consigliere Comunale. Come? No, era disposto a farla il Sindaco, dico io la faccio da Presidente della Commissione per illustrare il percorso, che abbiamo fatto come Commission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Allora, do la parola al Sindaco. Allora, l’Assessore Barberis è stato dirottato, scusi Consigliera La Vita, gli è stato dirottato l’area da Peretola a Pisa. Nell’attesa do la parola al Presidente di Commissione, che la illustra. Esatto. Bene. Sì, e si comincia. (VOCI FUORI MICROFONO) Eh? Non ho capito. No, no, no. Prego. Bene, no, no, allora fa la presentazione il Sindaco. Per favore, intanto, vi accomodat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SINDACO BIFFONI – Dunque, allora io cerco di riassumer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Scusi, aspetti Sindaco, però dei Consiglieri, visto che l’hanno chiesta, e anche qualcuno che fa dell’ironia bisogna che stia in silenzio, abbia pazienza eh. Grazi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SINDACO BIFFONI – Allora, la delibera diciamo oggi in approvazione è un piano di lottizzazione ormai penso mitologico in questa città, che è quello del Macrolotto Industriale e l’oggetto, diciamo, della delibera di oggi è l’approvazione di una variante e l’approvazione del nuovo schema di convenzione che, diciamo, contestualmente viene votato e che dovrebbe consentire, finalmente, di porre la parola fine a uno dei più lunghi e complicati e difficili definizioni di un percorso di convenzione, che è quella appunto di un piano di lottizzazione che, ormai, da 25 anni, se non sbaglio, impegna i lavori delle amministrazioni, delle amministrazioni comunali. Sostanzialmente, la variante, ovviamente, è necessaria, si rende necessaria perché ormai sono trascorsi, se non erro, vado a memoria, circa 25 anni dalla prima stesura e oltre 15, probabilmente, dalla variante organica. E quindi bisogna procedere ad una revisione che serva, diciamo, a ridefinire in maniera organica, che ridefinisce in realtà in maniera organica e puntuale le diverse varianti parziali, che sono state fatte al piano di lottizzazione nel corso del tempo e che tenga conto, riallineando diciamo l’aspetto della gestione e della realizzazione di tutte le aree a standard, agli strumenti, gli strumenti urbanistici vigenti e ha, ovviamente, tutte le mutate condizioni, che ci sono in questo momento, sia da parte delle amministrazioni comunali che dei consorziati stessi. Ovviamente, in questa contestualizzazione, si definisce in maniera definitiva, si spera, si augura puntuale, le aree a standard urbanistici, cioè le strade ed il verde pubblico, che vengono ceduti all’Amministrazione Comunale, insomma al Comune, che ovviamente nel corso degli anni sono state modificate, hanno subito variazioni di ogni genere e di ogni tipo di meccanismo. E, ovviamente, diciamo, tutto questo viene verificato, la quantità degli standard viene verificata e complessivamente, diciamo, la cessione degli standard urbanistici, che tramite questo percorso vengono ceduti, risultan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mplessivamente superiori rispetto a quelli che erano previsti originariamente arrivando a, se non ricordo vado, cerco la cifra precisa, 642 mila metri quadri, come poi avete trovato in maniera ben più specificata nel piano di riparto. C’è tutto il tema legato, finalmente, al verde di comparto, che rappresenta una quota in aggiunta rispetto a quelli che sono gli standard urbanistici previsti dalla legge. Viene, sostanzialmente, ribadito lo status di proprietà privata con l’obbligo di uso pubblico, ma c’è anche la possibilità di renderla privata dopo l’approvazione di un progetto unitario complessivo. Quindi, si dà finalmente ordine a quello che in questi anni ordinato non è stato o è stato in maniera piuttosto complesso. E viene definitivamente dato, cioè trovato diciamo sistemazione attuativa a quella del collaudo e alla cessione delle strade e del verde pubblico, che è stata una delle, diciamo, punto di, un dolence più complicato nelle relazioni insieme al Macrolotto. E infine viene, questo è interesse ovviamente dell’Amministrazione Comunale, in convenzione  finalmente specificato che l’obbligo del Consorzio di curare per l’intera durata della nuova convenzione la manutenzione del verde pubblico all’interno del Macrolotto 2. Si parla, vado a memoria, qui potrei veramente sbagliare, ma insomma non credo più di tanto, di oltre 240 mila metri quadri complessivi, che vanno appunto in gestione con un importante, riteniamo, risparmio per la comunità, per tutti noi. Io penso, al di là c’è tutta la questione legata al rispetto urbanistico di tutte le norme, che si sono succedute, finalmente è stato fatto un lavoro e di questo devo ringraziare sia gli uffici comunali, sia anche i professionisti incaricati dal consorzio di seguire questo complesso iter e questo lunghissimo ormai percorso, che finalmente riusciamo a portare a compimento, perché si ridà, anche dal punto di vista urbanistico, una redazione puntuale e precisa di quella che è la situazione che nel corso del tempo si era venuta a stratificare e rendeva molto complicata la gestione, diciamo, anche di questa parte. Sostanzialmente, questo è l’oggetto complessivo di una variante che definisce in maniera, noi riteniamo ultimativa, ed è stato fatto un lavoro ormai prosegue, almeno per quanto l’ho trattata io, da un due anni, di confronto, di scontro, di momenti complicati e di relazioni invece più positive che, diciamo, veramente abbiamo trovato una situazione assolutamente disomogenea, disarticolata rispetto a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iani vigenti e di qualsiasi tipo di normativa. Abbiamo rimesso a pulito e poi, piano, piano, in un contesto che, oggettivamente, stava diventando, lo dico anche complesso da tenere in piedi, perché dopo 27 anni, se non ricordo male, in cui questa situazione doveva essere rifinita e che mai aveva trovato una ultimazione nelle relazioni tra il Comune e il Consorzio, iniziava a diventare veramente qualcosa di assolutamente ingestibile o di difficilmente gestibile. Questa è, dal punto di vista politico, senza fare particolari trionfalismi, secondo me questo è quello che bisognava fare. C’è costato fatica, lavoro, impegno, ma credo che davvero con la buona volontà di tutti a partire, devo dire, dal Presidente della Commissione 4 e da tutti i membri della Commissione che su questa delibera hanno, su questa delibera, sul poter costruire questa delibera hanno lavorato a lungo portando ognuno un pezzo della propria competenza e della propria esperienza cittadina, penso che, insomma, si sia compiuto un lavoro importante e che si possa finalmente arrivare a divenire a mettere a pulito, in maniera definitiva, quello che, comunque vada, resta una grande intuizione, quando partì, e che adesso può rappresentare un punto di svolta anche nel rilancio economico della nostra città. Certo, noi riteniamo che possa essere più facile per tutti farlo da una situazione di definizione di quelli che sono i rapporti. Per l’Amministrazione Comunale, al netto del fatto che, secondo noi, per quello che c’è potuto si porta un vantaggio definitivo alla comunità perché l’accordo, oggettivamente, ha degli aspetti positivi assolutamente importanti, non c’è dubbio che anche per un aspetto di buona amministrazione si pone fine ad una epopea infinita, si porta a compimento una definizione di una convenzione e di una variante, che mettono in definitiva salvaguardia e soprattutto definiscono quella che è stata una storia positiva, per carità, nel senso lì ci sono buona parte dello sviluppo economico, degli imprenditori, di chi ha fatto anche lo sviluppo economico di questa città, ma insomma che iniziava a diventare veramente difficile da gestire dopo tutti questi anni. Penso possa essere davvero soddisfazione di tutto il Consiglio Comunale, mi auguro che su questo ci sia l’approvazione di tutti perché è davvero qualcosa di importante e che ha attraversato tante amministrazioni e mai aveva trovato compimento, finalmente si riesce ad addivenire ad un accordo che, a nostro modo di vedere, mette a pulito, dà certezz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orta utile all’Amministrazione o al pubblico e porta utile alla parte pubblica dell’accordo, mette in condizioni di lavorare meglio anche chi dentro a quel consorzio è. Nonché lo spero, mi auguro, non ci saranno ulteriori colpi di scena in questa lunga, lunghissima, troppo lunga definizione di questo rapporto perché, veramente, dopo tutto questo lavoro, dopo avere definito, limato, accolto emendamenti, trovati punti di incontro, guardato aggettivi, avverbi e tutto quello che potesse essere, finalmente credo che si sia addivenuti ad un testo assolutamente condivisibile per tutt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ntra l’Assessore Squittieri.</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Sindaco. Se c’è qualcuno iscritto a parlare. Consigliere CApasso? Chiamo i Consiglieri di minoranza visto e considerato, però chiaramente la maggioranza la vota, se vogliono parlare, sennò. Nessun intervento per la minoranza. Per me posso metterlo in dichiarazione di voto. Si va in dichiarazione di voto? Benissimo. Allora? Non ho capito. Sento anche male oggi. Allora, Berselli. Grazie. Lo capisco, eh, Consigliere Bersell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BERSELLI – Eh, non sono noccioline, perdoni Presidente, quindi se si andava su un terreno in cui, in qualche modo, già altri si erano espressi, non dico era prudente perché non c’è niente da nascondere e come ha detto, in qualche modo, all’inizio il Presidente e poi anche il Sindaco, un percorso lungo, ma è stato anche un percorso trasparente e, per tante cose, condiviso. Quindi, faccio volentieri questo intervento anche io, nel quale anch’io dico finalmente siamo giunti a fine di un percorso che si reggeva solo su delle proroghe di convenzione. Credo che avere una convenzione definita sia una situazione di non tanto, non userei la parola di convenienza, ma di concretezza e di serietà, anche per i progetti futuri che il privat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si aspetta di poter fare. Quindi, un privato che dice: beh, io sono comunque in una situazione di stallo perché continuo a stare in una situazione di precarietà, credo che l’Amministrazione in questo caso, con il lavoro di tutti, certo, questo mi fa piacere che sia stato ricordato, ha fatto in modo, dopo oltre due lustri, che tutto questo, in questa situazione, in questo caso ci fossero le condizioni per terminarlo. Ora, scendere nel dettaglio con tutte le commissioni, che si sono fatte, anche lunghe, minimo due, due ore e mezzo l’una, gli argomenti trattati, diventa difficile. Certamente, e poi per sommi capi c’è già entrato il Sindaco. Certamente, a mio modo di vedere, credo che, per lo meno, lo spirito che ha guidato i miei interventi in commissione, è stato quello di: sì, certo, e per primo, e per primo sottolineo tutelare l’interesse pubblico come è dovuto a qualunque Consigliere Comunale, ma in questa situazione anche, vista la delicatezza non tanto dell’importanza economica, che, certo, non si può sottovalutare nemmeno quella, ma soprattutto a seguito dell’importanza economica di quante persone ci lavorano e dell’entità produttiva e della capacità di reddito, che ha questa area, e il costo stesso che ha quest’area. Quindi, è un’area che è stata trattata nelle sue complessità da parte della Commissione, guardandola veramente da tutti i lati possibili e cercando di trovare una quadra nella quale, per prima, si trovi l’interesse pubblico, ma comunque senza per questo avere ritenuto in fede e in verità il benché minimo, proprio nel modo più assoluto di danneggiare nessuno nel privato, quindi per quanto mi riguarda. Quindi, credo veramente che si possa dire che dopo 20-25 anni si è trovato una quadra che mette il privato in condizioni di dire: adesso, posso sviluppare anche delle progettualità ulteriori. Riguardo, invece, alla dichiarazione di voto, ora io ho dato il mio contributo volentieri in commissione, al di là, perché c’è una maggioranza, c’è una minoranza, ma ci sono non solo perché certi temi attraversano tante maggioranze, fra le quali anche quella di cui continuo sempre a dire, di pregiarmi di avere fatto parte. Però, è chiaro che siamo in una situazione che proviene da vent’anni. Allora, un conto è lavorare sulle carte attuali, un conto è dire io ho la responsabilità di approvare. Io credo che con, se voi conoscete bene un valore di astensione della minoranza, tanto più che è una astensione a seguito di una attività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llaborativa, ma semplicemente perché le carte non le si sono potute vedere tutte, le carte dei vent’anni e non per altro. Quindi, si può dire, se io vedo tutto da vent’anni in qua, conosco tutto, conosco la storia ecc, dico: beh, insomma, come faccio a dire di no in fede e in verità. Ma nel momento in cui arriviamo soltanto a fare sintesi di tutto quello che, e del nostro meglio e di tutte quelle carte, che abbiamo visto qui da ultimo, beh, francamente, che sono poi legate alla convenzione attuale, che ricade sotto questa Amministrazione, credo che la responsabilità del voto sia di questa Amministrazione, ma con questo credo che si possa dire che ho collaborato volentieri e che volentieri darò un voto di astension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ntra il Consigliere Longo. Presenti n. 27.</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ntra l’Assessori Alessi.</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Grazie Consigliere Berselli. Non ho iscritto nessun altro, metto in dichiarazione di voto? A meno che il Sindaco non abbia voglia, non voglia fare una replica. Sindaco, vuole fare la replica? No. Bene, allora per la dichiarazione di voto. La capogruppo Sciumbata non è in aula. Capogruppo Milone? Nessuna dichiarazione. Per Forza Italia? Consigliere Silli? Nessuna dichiarazione di voto. Per il Movimento 5 Stelle? Consigliere Capasso, grazie. Cinque minut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CAPASSO – Sì, grazie Presidente. Dunque, diciamo che la relazione del Sindaco è stata abbastanza esaustiva nel, diciamo, spiegare tutti i vari punti, che hanno caratterizzato il lavoro, che poi ha portato a questa delibera. Io, al di là dei singoli voti dei Consiglieri Comunali, ho visto chiaramente il lavoro, che è stato fatto in commissione e quindi posso dire che nella nuova convenzion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munque, si tutela l’interesse pubblico e, che come previsto per legge, ovviamente, visto che c’era anche una scadenza imminente, c’era da trovare anche un termine di innovazione che caratterizzasse poi quello che è, di fatto, l’ennesima proroga, come ricordava anche il Consigliere Berselli, che però dopo vent’anni, insomma, se avete avuto modo di leggere il testo, credo che finalmente si metta un punto per un nuovo inizio dove, in primis, il lavoro, che è stato fatto in commissione, gli spunti che sono stati dati anche dal sottoscritto, comunque dai Consiglieri di minoranza e poi le decisioni, che ha preso, appunto, la maggioranza, vadano appunto verso questa direzione. Io voglio ringraziare anche il lavoro, che è stato fatto dal Presidente, che in qualche modo non è stato, come per altre delibere, un lavoro calato dall’alto, una decisione già presa, ma in qualche modo una comunione di intenti verso questo lavoro. Non so se è la migliore sintesi, che si poteva fare, anche per una questione di tempistiche. Il Movimento 5 Stelle in Commissione ha posto diverse problematiche, tra cui il discorso della fideiussione, che però comunque è stato chiarito e che, comunque, deve trovare tutta la sintesi che è stata svolta in commissione, una apertura anche da parte del Consorzio. Quindi, nulla, da questo nuovo punto di partenza, ovviamente, ho chiesto in commissione di avere via, via tutti gli esiti dell’iter a partire dalla firma della convenzione e poi tutta una serie di controlli, che dovranno fare sia gli uffici, che la commissione, per i prossimi due anni di legislatura, per vedere se effettivamente questi lavori, così come sono stati descritti, verranno poi fatti. Quindi, niente, per questa massima sintesi, che si è riusciti a fare, ovviamente nell’interesse dei cittadini, noi come Movimento 5 Stelle voteremo con l’astensione, semplicemente per il fatto che comunque tutto il lavoro, che è stato fatto fino al giorno prima di arrivare in commissione, così come ho detto anche durante una seduta della commissione, a mio avviso ha trovato una latenza sia da parte degli uffici che da parte del Consorzio che non mi garantisce, diciamo, come si può dire, essere tranquilli nell’esecuzione a partire dai lavori, tutta una serie di punti, che sono emersi in Commissione che non ci fanno, diciamo, accompagnare la maggioranza in un voto tranquillo e sereno. Quindi, nulla, noi ci asteniamo sperando che, insomma, intanto si riesca ad avere la firma da parte del consorzio, e che poi quello che è stat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messo in convenzione si rispetti fino all’ultimo punto, compreso le tempistiche da me richiesto, ovvero 12 mesi, in modo tale da dare una reale risposta alle problematiche, che, ormai, andavano avanti da vent’anni. Grazi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Consigliere Capasso. Capogruppo Giugni dichiarazione di voto? Nessuna. Do la parola al Consigliere Carlesi per la dichiarazione di voto e se dà un accenno anche sugli emendamenti, allo schema di convenzione, che avete prodotto come commissione unitariamente. D’accordo? Dopo di che si vota la delibera tutta insiem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CARLESI – Sì, grazie Presidente. Dunque, io ringrazio il Sindaco per la illustrazione, che ha fatto, che è stata veramente completa, esauriente. Voglio ringraziare i colleghi tutti della commissione, sia di maggioranza che di minoranza, per il lavoro, che abbiamo svolto insieme, perché è stato un lavoro direi intenso, ma veramente con un ottimo clima. Devo ringraziare, in modo particolare, però i dirigenti dei vari servizi che si sono resi disponibili al di là anche degli orari di lavoro, facendo le nottate qualcuno, per chiudere questo argomento e portarlo in fondo anche in modo corretto. Noi avevamo tre cose fondamentalmente da risolvere: il problema iniziale che il Consorzio poneva era quello della proroga, appurato che la proroga non era possibile, quindi si doveva andare verso una nuova convenzione, un atto nuovo convenzionale. Quindi, una nuova azione. E poi trovare in questa l’interesse pubblico. L’interesse pubblico l’abbiamo trovato un particolar modo accollando al Consorzio Macrolotto per cinque anni l’onere della manutenzione del verde e anche la parte pubblica, il che significa per l’Amministrazione Comunale un risparmio su base quinquennale di circa 750 mila Eur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oi, le tempistiche puntuali per quanto riguarda le cessioni delle strade e la risoluzione di alcune problematiche importanti legate agli espropri e il Consorzio ha già versato la somma, che doveva essere versata da anni, e che in questi giorni, dop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il pronunciamento della Commissione, ha versato. E, soprattutto, una norma di garanzia fideiussoria che fosse in grado di poter reggere quanto, diciamo quanto ancora rimaneva da eseguire o da passare all’Amministrazione Comunale. Tutto questo è avvenuto dopo che la Commissione inizialmente, si è pronunciata con ben 16 punti di condizioni, punti che sono stati assolti e che hanno trovato, poi, in questo testo, nuovo atto convenzionale, puntualmente la definizione. Io devo dire, sinceramente, che conoscendo l’area e quella storia, mi fa piacere che in questo Consiglio avvenga, in qualche modo, la definizione di tutto questo scenario perché da troppo tempo si sono trascinate le problematiche, diciamo, che stanno alla base dei rapporti fra cittadinanza e consorzio. I vari conflitti sulla tenuta delle strade, sulla manutenzione, risanamenti, la manutenzione del verde e tutto. Ora, il verde sarà trattato uguale a quell’altro, di tutta la città, perché sempre gli stessi tagli dovranno fare anche loro. Verranno risanate le strade. E’ stata data una tempistica puntuale, nella quale dovranno presentare un progetto. Come diceva il collega Capasso e come diceva il collega Berselli sono stati poi dati i ritmi nella convenzione. Entro un certo tipo di tempo, dovranno essere prodotti i progetti  e poi realizzati i lavori ed il collaudo. Quindi, io credo tutto questo va a beneficio dell’Amministrazione Comunale, della città e comunque va a valorizzare un’area importante come quella del Macrolotto 2, dove lavorano circa 15 mila persone e questo, sicuramente, è un valore anche aggiunto per la nostra città perché è una realtà che, ovviamente, produce ricchezza e dà soprattutto lavoro a tante persone. Presento gli emendamenti. Allora, l’emendamento. La commissione, nella seduta di ieri mattina, ha esaminato il testo della convenzione e, in riferimento al testo della convenzione, abbiamo ritenuto opportuno apportare delle modifiche e delle integrazioni, che sono esattamente queste. Ah, ecco, c’ha il testo. No, tanto anche questo ci leggo in caratteri più grossi, sì, sì. Più grandi caratteri. Dunque, pagina 19 ultimo capoverso. Dopo con “riferimento al comparto viario” aggiungere: “e premesso che la manutenzione ordinaria e straordinaria era e resta a carico del Comune prima della cession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oi a pagina 20, art. 3, lettera c) “competente servizio mobilità ed infrastrutture” e sostituire comunque la parola “preferibilmente” a “comunque” la parola “preferibilment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oi, pagina 20 “ripristino della segnaletica stradale” aggiungere: “per i tratti stradali soggetti ad intervent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A pagina 21, art. 3, dopo “il Consorzio dovrà presentare al Comune” aggiungere che “dopo verifica puntuale la validità”.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agina 27, aggiungere alla fine dell’art. 4: “il Consorzio si impegna a produrre annualmente al Comune di Prato un report sulla gestione e manutenzione del verde” di cui al seguente articolo: “sarà cura del servizio comunale proposto a verde pubblico, effettuare almeno due verifiche annual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Questa è la parte dell’emendament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ntra l’Assessore Ciambellotti.</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ntrano i Consiglieri Sanzò, Sciumbata, Pieri. Presenti n. 30.</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Grazie Consigliere Carlesi. Si mette in votazione prima l’emendamento allo schema della convenzione, dopo di che la delibera emendata e poi l’immediata eseguibilità. Allora, si mette in votazione l’emendamento allo schema della convenzione della proposta al punto 2 sul Piano di Lottizzazione Macrolotto Industriale. Se guardate se avete inserito il badge. Noi siamo pronti. Si vota gli emendament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360"/>
        <w:jc w:val="both"/>
        <w:rPr/>
      </w:pPr>
      <w:r>
        <w:rPr>
          <w:rFonts w:cs="Times New Roman" w:ascii="Times New Roman" w:hAnsi="Times New Roman"/>
          <w:b/>
          <w:sz w:val="24"/>
          <w:szCs w:val="28"/>
          <w:u w:val="single"/>
        </w:rPr>
        <w:t>VOTAZIONE EMENDAMENTI  PUNTO N. 2.</w:t>
      </w:r>
    </w:p>
    <w:p>
      <w:pPr>
        <w:pStyle w:val="Normal"/>
        <w:spacing w:lineRule="auto" w:line="36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è un non votante. Ecco, grazie. Presenti 30. 20 favorevoli, 8 astenuti, 2 contrari. Gli emendamenti sono stati approvat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u w:val="single"/>
        </w:rPr>
      </w:pPr>
      <w:r>
        <w:rPr>
          <w:rFonts w:cs="Times New Roman" w:ascii="Times New Roman" w:hAnsi="Times New Roman"/>
          <w:b/>
          <w:sz w:val="24"/>
          <w:szCs w:val="28"/>
          <w:u w:val="single"/>
        </w:rPr>
        <w:t>VOTAZIONE PUNTO N. 2 EMENDATO.</w:t>
      </w:r>
    </w:p>
    <w:p>
      <w:pPr>
        <w:pStyle w:val="Normal"/>
        <w:spacing w:lineRule="auto" w:line="36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Si mette in votazione la delibera il Piano di Lottizzazione n. 364 Macrolotto Industriale 2, emendata. Noi siamo pronti, si può votar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enti n. 30. 20 favorevoli, 8 astenuti, 2 contrari. Approvata anche la deliber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u w:val="single"/>
        </w:rPr>
      </w:pPr>
      <w:r>
        <w:rPr>
          <w:rFonts w:cs="Times New Roman" w:ascii="Times New Roman" w:hAnsi="Times New Roman"/>
          <w:b/>
          <w:sz w:val="24"/>
          <w:szCs w:val="28"/>
          <w:u w:val="single"/>
        </w:rPr>
        <w:t>VOTAZIONE I.E. PUNTO N. 2.</w:t>
      </w:r>
    </w:p>
    <w:p>
      <w:pPr>
        <w:pStyle w:val="Normal"/>
        <w:spacing w:lineRule="auto" w:line="36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Si mette in votazione, quando siamo pronti, l’immediata eseguibilità. Si può votare l’immediata eseguibilità. 20 favorevoli, 8 astenuti e 2 contrari. Approvata al delibera.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sce il Sindaco Biffoni. Presenti n. 29.</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Si mette in votazione il Punto n. 1.</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P. 1 ODG – REGOLAMENTO DEGLI ORTI E ED OLIVETI SOCIALI. MODIFICHE PARZIALI.</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PROPONE L’ASSESSORE FILIPPO ALESSI)</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APPROVATA CON DELIBERA 59/2017</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Avete bisogno della relazione dell’Assessore? Due parole. Grazi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ASSESSORE ALESSI – Sì, sì allora volentieri, anche se è una esposizione molto semplice perché, in sintesi, la volontà era quella di semplificare questo regolamento per venire incontro alle esigenze, diciamo, dei partecipanti ai bandi. Quindi, era proprio una volontà di semplificare, di togliere burocrazia. Quindi, quali sono proprio in massima? Abbiamo tolto l’assicurazione obbligatoria conto terzi, ma gliela fa il Comune e quindi il Comune dopo chiede che gli venga rimborsata la quota di 30 Euro annui per assicurazione conto terzi. Mentre, prima veniva chiesto ai singoli orticoltori di farsela per conto proprio con aggravi maggiori di costi. Abbiamo tolto dal punteggio il valore della Circoscrizione perché falsava le classifiche. Poi, abbiamo semplificato chi prendeva gli olivi togliendoli l’onere di lavorare la terra che poi portava spesso a dei problemi anche di salute degli alberi, perché se non lo sapevano fare rischiavano di fare danni. Insomma, la volontà era quella di semplificare e di rendere questa attività degli orti sociali, che è una attività molto ambita, molto richiesta, più semplice e meno cervellotica. Grazi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sce il Consigliere Bartolozzi. Presenti n. 28.</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Grazie Assessore. C’è qualcuno iscritto a parlare? No. Quindi, la metto in dichiarazione di voto. No, Consigliere Mennini, se vuole parlare c’ha diritto. Eh, ha fatto così. Benissimo. Allora la metto in dichiarazione di vot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apogruppo Sciumbata per la dichiarazione di voto? Nessuna dichiarazione. Capogruppo Milone per la dichiarazione di voto? Nessuna dichiarazione. Capogruppo Pieri per la dichiarazione di voto? No. Per il Movimento 5 Stelle dichiarazione di voto? No. Capogruppo Giugni per la dichiarazione di voto? Per la maggioranza, dichiarazione di voto? Nessuna.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Metto in votazione il Punto n. 1 – Regolamento degli Orti e degli Oliveti Sociali – Modifiche parziali. </w:t>
      </w:r>
    </w:p>
    <w:p>
      <w:pPr>
        <w:pStyle w:val="Normal"/>
        <w:spacing w:lineRule="auto" w:line="360"/>
        <w:jc w:val="both"/>
        <w:rPr/>
      </w:pPr>
      <w:r>
        <w:rPr>
          <w:rFonts w:cs="Times New Roman" w:ascii="Times New Roman" w:hAnsi="Times New Roman"/>
          <w:sz w:val="24"/>
          <w:szCs w:val="28"/>
        </w:rPr>
        <w:t>Consigliere Capasso, siccome si vota, se viene sennò si stacca il badge. Sennò mi viene un avanzo. Idem per i Consiglieri. Sì, se non è in aula si leva. Si mette in votazione. Noi si vota, siamo pront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hi non ha votato? C’è un non votante, guardate un po’. Sì, era la Rita Pieri. 28 favorevoli, nessun astenuto, nessun contrari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biamo l’immediata eseguibilità, quando siamo pronti noi si parte. Si vota l’immediata eseguibilità.</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enti n. 28. 28 favorevoli, nessun astenuto, nessun contrario. Approvata la delibera.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llora, la terza delibera è l’istituzione definitiva del catasto dei boschi e dei pascoli percorsi dal fuoco nel 2016. Non credo che abbiate bisogno della relazione dell’Assessore. E’ una roba che va. Però, se la volete, chiedo all’Assessore Alessi. Eh, sì, è una adozione definitiva. La posso mettere in votazione? Sì.</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P. 3 ODG – ISTITUZIONE DEFINITIVA DEL CATASTO DEI BOSCHI E DEI PASCOLI PERCORSI DAL FUOCO NELL’ANNO 2016.</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PROPONE L’ASSESSORE VALERIO BARBERIS)</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APPROVATA CON DELIBERA 60/2017</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Allora, metto in votazione..come? E’ il Punto n. 3 – Istituzione Definitiva del catasto dei boschi e dei pascol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ntra il Consigliere Bartolozzi. Presenti n. 29.</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28 favorevoli. C’ho un non votante che è la Pieri. Come? Capogruppo Pieri, se lei arriva e mi distrae il Consigliere Silli, che oggi, per la prima volta, è buono, educato, è una tragedia. Consigliera Pieri, cosa votava? Lo dice al microfono, per favor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PIERI – A favor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Benissimo. Quindi, 29 votanti, tutti a favore, quindi nessun astenuto, nessun contrario. Approvata anche la delibera. Non c’è l’immediata eseguibilità, se non mi sbaglio. Perfetto. Quindi, le delibere sono finite. Mi faceva notare il Consigliere Milone che avevamo saltato le question, no è che non avevo gli Assessori, che mi rispondevano. Ho l’Assessore Ciambellotti, che ha una question time. Poi ne ho due dell’Assessore Faggi, che, come vi ho detto all’inizio della seduta, tre anzi dell’Assessore Faggi, all’inizio della seduta che arriva più tardi perché mi sembra che sia a Publiacqua, non mi ricordo, ma l’ha detto. A Consiag Servizi, grazie. Do la parola all’Assessore Ciambellotti per la question time apertura nuovi asili e ristrutturazione scuole, iscritta dalla Consigliera Longobardi che chiede se quanto scritto dalla stampa è vero e i tempi necessari.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QUESTION TIME DELLA CONSIGLIERA LONGOBARDI SU APERTURA NUOVI ASILI E RISTRUTTURAZIONE SCUOLE.</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RISPONDE L’ASSESSORE CIAMBELLOTTI)</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DISCUSSA CON ATTO 149/2017</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SSESSORE CIAMBELLOTTI – Allora, buonasera a tutti. Ringrazio in particolare la Consigliera Lombardi che, con questa question tim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Longobard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ASSESSORE CIAMBELLOTTI – Longobardi, scusate. Che con questa question time mi chiede quella che è la situazione per il prossimo anno scolastico dell’apertura degli asili nido e delle scuole dell’infanzia. Allora, noi abbiamo riportato in una conferenza stampa quella che è la prospettiva per il nuovo anno scolastico. Abbiamo detto, già nelle settimane scorse, che registriamo un andamento che va in altra direzione rispetto agli altri anni perché c’è un aumento delle richieste di iscrizione all’asilo nido e quindi si è un po’ invertita la tendenza che ci aveva portato, vi ricordo, all’inizio dell’insediamento nostro, alla sospensione di tre asili nido. Allora, i dati che abbiamo per le nuove iscrizioni, ci hanno, in qualche modo stimolato a prevedere una diversa organizzazione. In più, grazie alla statalizzazione della scuola dell’infanzia di Vergaio, come avete letto sulla stampa nei giorni scorsi, noi abbiamo numero 6 insegnanti che, in qualche modo vengono, si rendono disponibili per ulteriori servizi. Alla luce di questo abbiamo pensato all’apertura di un nuovo nido, un nido a San Paolo, dove la lista di attesa ci presenta un numero consistente di bambini dell’età medio grandi e all’interno della struttura, dove adesso sono presenti due sezioni di scuole dell’infanzia statali, e, in quella struttura, manterremo anche l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spazio gioco. In più, proprio per venire incontro alle esigenze delle famiglie, raddoppieremo la capienza del Centro Gioco Arrighi, da 20 a 40 posti, e, per venire incontro alle criticità della zona di Maliseti, faremo anche questo, l’accoglienza di una sezione di scuola dell’infanzia statale all’interno della scuola comunale di Via di Cefalonia e lo spazio gioco, attualmente presente in quella struttura, verrà accolto nell’ex asilo Cialdini, che viene per questo risistemato e quindi portato di nuovo all’apertura per l’accoglienza dei bambini. Tutto questo perché sicuramente, per rispondere alla Consigliera Longobardi, sicuramente c’è una grossa criticità su Maliseti. Maliseti si trova ad avere una struttura scolastica, elementari, e scuola dell’infanzia, che sono cresciute nel tempo e che hanno, in qualche modo, accolto le sezioni e le classi in più riducendo gli spazi destinati a laboratorio, biblioteca, mensa e stanza motoria. Abbiamo operato alcuni interventi come la ristrutturazione, una sistemazione di una finestra all’interno di una stanza e nel giardino una struttura per l’attività motoria per compensare un po’ questo disagio, ma certamente su Maliseti è necessario operare per l’ampliamento delle scuole, degli spazi per le classi. Ricordo che in questo senso..(BRUSIO IN SALA)..scusate! Scusate! Io mi sembra di parlare a vuot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Scusate eh.</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ASSESSORE CIAMBELLOTTI – Allora, ritorno alla criticità di Maliseti. Proprio in questa direzione questa Giunta ha operato fin dall’inizio per il raddoppio della scuola secondaria di primo grado, Don Bosco, in Via Isola di Lero, struttura che, riguardo ai tempi, come mi chiede Longobardi, sono in linea con il crono programma. Quindi, ora, attualmente, sappiamo la previsione di conclusione dei lavori, novembre 2017, consegna alla scuola gennaio 2018. Inoltre, noi stiamo lavorando per il raddoppio della scuola dell’infanzia di Via Cefalonia e dico, comunico a questo Consiglio Comunale che il progetto è nella fase esecutiva. Quindi, siamo anche in uno stat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nche avanzato, ecco, riguardo a questo. Quindi, questo ci consentirà di consegnare all’Istituto Comprensivo Puddu due strutture raddoppiate, che la scuola poi valuterà come utilizzare, quali classi, quale scuole spostare, perché questo va concertato, chiaramente, con la Direzione Didattica, ma, certamente, questo consentirà alle scuole di avere un dimensionamento più congruo, no? Con spazi per laboratori, per l’attività motoria, la palestra. Ricordo anche la palestra e anche la possibilità di accogliere gli uffici della direzione all’interno delle strutture scolastiche. Io credo che questa, per Maliseti, possa veramente essere una risposta precisa a questa carenza, che, veramente, rende questa zona particolarmente critica riguardo ai bisogni di scuola, ai bisogni di edilizia scolastica rispetto all’aumento della popolazion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Do la parola, per dire se è soddisfatta o meno, alla Consigliera Longobardi.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LONGOBARDI – Sì, grazie. Ci tengo a precisare che questa mattina abbiamo incontrato l’Assessore Ciambellotti e Squittieri in Commissione 5 e abbiamo parlato appunto di questo. Però, la mia question è nata prima, precisamente per sapere appunto la situazione attuale della scuola, dell’Istituto Puddu, quindi dello spostamento delle sezioni della scuola dell’infanzia. Sono soddisfatta e ringrazio ancora una volta l’Assessore Ciambellotti. Mi piace anche ribadire il fatto che l’Amministrazione, sin dal suo insediamento, ha mirato quindi ad un sistema scolastico di qualità per tutti i livelli educativi. Quindi, come ci ripeteva anche l’Assessore Squittieri in Commissione, il concorso, che è stato fatto qualche mese fa, quello che verrà fatto adesso, mira proprio ad una formazione sempre più elevata anche del personale, che andrà proprio ad incidere sull’educazione dei bambini. Quindi, per garantire proprio un servizio di qualità, credo che debba essere di pari passo garantire anche una struttura idonea per l’insegnamento scolastico di quest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bambini e ragazzi. Quindi, bene il lavoro di ristrutturazione che verrà fatto nella scuola elementare, poi giustamente vedremo a tempo dovuto quale sarà la collocazione delle scuole, delle classi, e bene anche i lavori in Via Isola di Lero. Quindi, soprattutto, una volontà, scusate il gioco di parole, voluta dall’Amministrazione con i fondi della “buona scuola” per, appunto, realizzare questo progetto per potenziare questa struttura. In questo senso, quindi, condivido la volontà di agire proprio nell’ottica, come ripeteva l’Assessore Ciambellotti questa mattina, di un servizio diversificato a più livelli. Quindi, per cercare di reprimere i bisogni dei bambini e delle loro famiglie, quindi visto che sono anche diversi, partendo dal nido, dalla materna e dalle elementari. Quindi, per il momento, sono pienamente soddisfatta. Sicuramente, ci riaggiorneremo durante tutta la fase dei lavori.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ntra l’Assessore Toccafond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Consigliera. Consigliere Milone, non mi dimentico delle sue question. Se non ho l’Assessore Faggi però non posso rispondere, quindi io vo avanti con i lavori, però, va bene? C’ho anche l’interrogazione 7, che mi dovrebbe rispondere il Faggi, però non ce l’ho. Do la parola, un attimo, però al Consigliere Capasso perché me l’aveva chiesta.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P. 7 OGDG – INTERROGAZIONE PRESENTATA DAL GRUPPO MOVIMENTO 5 STELLE IN MERITO ALLA NECESSITA’ DI RIMUOVERE L’INGEGNERE ALESSANDRO CANOVA DALLA PRESIDENZA DI REVET SPA.</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RISPONDE IL VICE SINDACO SIMONE FAGGI)</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Il Consigliere Capasso chiede risposta scritta al Punto n. 7.</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RITIRATA</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CAPASSO – Sì, grazie Presidente. Dato anche la complessità e le notizie di questa mozione, chiedo che venga data risposta scritta, tanto al momento non ce n’è neanche l’Assessore, a questa interrogazione, in modo tale da avere una risposta dettagliata a quello che si chiede poi nell’interrogazion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D’accordo. Quindi, anche quando arriverà, comunque, l’Assessore Faggi, la do per risposta scritta.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llora, come avevamo predisposto alla Conferenza Capigruppo si parla dell’ordine del giorno in merito alla possibile scarcerazione del noto boss mafioso Totò Riina. Do la parola, è un ordine del giorno, do la parola ad Aldo Milone, capogruppo, che ha iscritto agli atti quest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P. 34 ODG – ORDINE DEL GIORNO DEL PRESIDENTE DI “PRATO LIBERA E SICURA”, ALDO MILONE, IN MERITO ALLA POSSIBILE SCARCERAZIONE DEL NOTO BOSS MAFIOSO TOTO’ RIIN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MILONE – Grazie Presidente. Credo che l’argomento, ormai, sia ben noto, sviscerato un po’ da tutti i media. Sono intervenute tutte le alte autorità dello Stato a manifestare, ovviamente, la loro contrarietà alla scarcerazione, che poi ancora non è stata decisa, da parte della Cassazione. Credo che i primi di luglio, il 7 o l’8 luglio, il Tribunale di Bologna dovrà decidere in merito a quanto indicato anche dalla Cassazione. So che, ovviamente, perché ho proposto questo ordine del giorn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L’ho proposto per, innanzitutto, una questione politica anche per essere sensibile, come Consiglio Comunale, ed essere solidali soprattutto nei confronti di chi è stato vittima, vittima diciamo del boss dei boss, perché, in effetti, sapete tutti che Totò Riina era considerato un po’ il boss dei boss. Quindi, i vari magistrati ammazzati, esponenti delle forze dell’ordine e tante altre persone, che non condividevano la sua linea, tra virgolette, politica, ma politico-mafiosa. Ovviamente, ripeto, il fatto che come qualcuno ha voluto addurre nel senso che è una questione di dignità, ha detto bene la Presidente della Commissione Antimafia l’On. Bindi, anzi Riina avrà più cure e ha più cure sicuramente all’interno della struttura, tant’è che oggi si trova in una struttura sanitaria che è sull’ospedale di Parma. Quindi, non è che è buttato in isolamento a soffrire. Ma, tra l’altro, come un po’ anticipato credo che questo voto debba servire soprattutto per, come dicevo all’inizio, per essere solidali con quanti, con tutte le vittime che hanno subito e con i familiari di queste vittime, che hanno trovato una tragica morte grazie agli ordini e alle disposizioni del boss Riina. Ripeto, non sto qui a menzionarvi, ho parlato in generale di esponenti delle forze di polizia e magistrati che sono stati trucidati, perché a volte il termine è trucidare, non voglio menzionare come è morto il giudice Falcone, come è morto lo stesso giudice Borsellino e con loro, naturalmente, gli uomini della scorta. E come si può dimenticare un altro tragico episodio, sciogliere nell’acido un bambino di 12-13 anni. Quindi, già questo dovrebbe comportare, ovviamente, un voto a favore di questo ordine del giorno. Ripeto, noi non decidiamo nulla, ma è sicuramente una manifestazione da parte di un organo politico, qual è il Consiglio Comunale nei confronti dell’eventuale, ripeto io mi auguro che il Tribunale di Bologna si comporti diversamente rispetto a quanto ha indicato la Cassazione e quindi è un voto che deve dimostrare anche la nostra sensibilità di fronte ad un problema, ripeto, come quello che è emerso grazie, purtroppo devo dire, a questa decisione, che io oso dire scellerata della Cassazione. Perché se deve trovare una morte dignitosa, ecco non credo che l’abbiano trovata tutte le sue vittime questa morte dignitosa, come richiede la Cassazion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E’ un ordine del giorno, quindi si apre la discussione se uno vuole intervenire. Consigliere Napolitan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NAPOLITANO – Sì, grazie Presidente. No, io sono perché in quest’aula si facciano tutte le discussioni, senza limiti, cioè questa è l’aula delle discussioni, però, dico, e bisogna stare attenti perché non è che qui si può portare discussioni dettate dal mal di pancia, magari oggi prese dalle discussioni sul web, perché sennò domattina si può parlare della Fiorentina e si porta di tutto e un po’ di più. Si mischia della roba che non ha veramente, cioè lo vedo anche offensivo per quest’aula. Però, io riporterei perché, vede Consigliere Milone, io avrei capito se fossimo a discutere, se lei avesse portato qui la discussione su quel principio, che ha dettato la Corte di Cassazione, la quale Corte di Cassazione non ha scarcerato nessuno, anzi ha affermato un principio sacrosanto, un principio bellissimo, perché, guardi, che la giustizia è da sempre stato un argine alle forche della piazza. Questa Cassazione ci dà una lezione di umanità, ma non solo di civiltà giuridica, ma di umanità, perché cosa ha detto questa Cassazione? Questa Cassazione ha rigettato il legittimo ricorso dei difensori di Riina e ha rimesso gli atti davanti al tribunale di sorveglianza, dicendo che cosa? E questo è il principio di civiltà e di questo noi dovremmo interrogarsi qui, se lei è d’accordo su questo principio o non è d’accordo. Io sono d’accordo e gli dico qual è il principio. La Cassazione ha detto a quel tribunale di sorveglianza: mi controlli, per favore, se il condannato Riina è diventato vegetale, non è più in grado di intendere e di volere tanto da non poter essere processato? Se così è, deve poter usufruire della pena alternativa. Quindi, il principio è questo. Dobbiamo, lei doveva portare qui questo di principi. Siamo d’accordo quando uno diventa vegetale, lei lo sa cosa vuol dire vegetale? E’ uno che è steso su un tavolo, che se gli dà un bacio in bocca o gli dà una coltellata nel cuore è la stessa cosa. La Corte di Cassazione ha chiesto questo: caro giudice di sorveglianza, mi controlli quella cosa? La Dottoressa Bindi, l’On. Bindi è andata, ha controllato, dice: non è vegetale deve stare lì. E quindi noi siamo perché lui stia lì, perché noi siam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tro le mafie. Noi siamo contro le mafie. Quindi, che lei ora mi venga a parlare dello scioglimento nell’acido è una cosa strumentale, banale, poi non so questo Comune che efficacia possa avere a spostare questa discussione, però io domani farò una domanda sulla Fiorentina perché sul web è partito il problema della Fiorentina, chi la compra, e quindi io chiederò al Consiglio Comunale che presso il CONI, la Federcalcio, non me ne intendo nemmeno, si discuta della Fiorentina. Quindi, io voto contro e credo che anche il Gruppo del PD voti contro questa cosa.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Se c’è qualcun altro? Ora, sugli ordini del giorno è una proposta scritta che può parlare di iniziative, che non sono anche di competenza, che non sono di competenza del Consiglio Comunale, è l’art. 52. E’ un ordine del giorno. C’è qualcuno che vuole parlare non sul merito se andava fatto o no, su questo ordine del giorno, sennò lo metto in votazione. Benissimo, allora io metto in votazione..ah, Consigliere Longo, scusi non l’avevo visto.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LONGO – Grazie Presidente, mi scuso ho alzato la mano in ritardo. Beh, qui l’ordine del giorno presentato dal Consigliere Milone, in realtà, è un ordine del giorno con una richiesta molto semplice: non fa riferimento a nessun dato preciso, li ha riportati nell’intervento, semplicemente per dovere di cronaca. Io credo che se si legge testualmente il testo dell’ordine del giorno, riporta ad affermare un principio che potrebbe essere scritto, come per Totò Riina, per qualsiasi boss malavitoso, come per qualsiasi criminale, per qualsiasi evento che comporti una condanna penale. Tant’è che si chiede al Sindaco di inoltrare al Presidente della Repubblica una formale richiesta affinché scongiuri la liberazione del boss Totò Riina. Punto. Cioè, questo non, come dire, è ovvio che il Consiglio Comunale di Prato non ha nessun potere e non ha nessun, cioè il nostro parere può essere semplicemente un parere di carattere soggettivo più che oggettivo, mi perdoni, Consigliere Milone, se mi permetto di entrare nel merito di questa proposta. Cred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he tutti noi, indipendentemente dal web, indipendentemente da quello che si dice, indipendentemente da quello che ha fatto o che gli è stato attribuito alla persona in questione, ognuno di noi debba essere per forza di cose, se è un cittadino democratico italiano, deve essere per forza di cose favorevole affinché la magistratura scongiuri la liberazione del boss Toto Riina. Cioè mi sembra un dato di fatto talmente chiaro, limpido ed evidente, che non c’è bisogno di, cioè che l’intervento del Consigliere Napolitano, onestamente, mi sembra anche fuori luogo e fuori tema. Per cui, detto ciò, ribadendo che noi siamo favorevoli ai principi che disciplinano, come dire, i principi fondamentali che disciplinano la libertà dell’uomo, questo niente c’entra con la richiesta, che ha fatto Milone. Per cui, da parte del nostro Gruppo, anticipo la dichiarazione di voto sarà in senso positivo.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ntra l’Assessore Barberis.</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Benissimo. Allora si mette in dichiarazione di voto. Capogruppo Sciumbata per la dichiarazione di voto dell’ordine del giorno? Bene, si associa a quanto detto dalla maggioranza. Milone, per la dichiarazione di voto.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MILONE – Ovviamente, non può che essere favorevole. Ma,forse, l’Avvocato Napolitano, nonché Consigliere Comunale, dimentica gli ordini del giorno che si sono votati, facendo riferimento a provvedimenti dell’ONU in questa sala del Consiglio. Ovviamente, sono degli ordini del giorno prettamente politici. Poi, tra l’altro, forse ha seguito poco la vicenda, ma chi è intervenuto, e lui voleva precisare alcune cose, cioè come io ho spiegato nell’ordine del giorno, noi stiamo aspettando ancora una decisione del tribunale di Bologna, qui sono intervenuti il Presidente del Senato, Grasso, il Capo della Polizia, il Capo della Commissione, tutt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 dichiararsi contrari. Questo è un atto, come ha detto anche il collega Longo, prettamente politico, cioè di invitare, di far sì che il Sindaco inoltri una richiesta, cioè una lettera al Presidente della Repubblica perché scongiuri. Cioè, ovviamente, è chiaro che neanche lo stesso Presidente Mattarella può avere potere sul tribunale di sorveglianza di Bologna per decidere, però è un atto politico per manifestare, come ho detto prima, soltanto una forma di solidarietà nei confronti di chi è stato vittima. Che poi parlare di un bambino sciolto nell’acido per lei è un fatto inutile, lo paragona al problema della Fiorentina, caro Avvocato, mi sembra che lei proprio sia andato ben oltre! Io ho citato episodi di cui ne ha parlato la stampa tutti i giorni! Ma lei ha paura? Ha paura che la gambizzi Totò Riina con qualche ordine? Cioè, ma mi spieghi un po’, non ho capito. (CONFUSIONE IN SALA). No, macché, via! Se siete contrari votate contro! Cioè il voto è facile. Cioè si pone all’attenzione, quindi è semplicissima la cosa, dice: respingiamo questo ordine del giorn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Capogruppo Milone. Capogruppo Pier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PIERI – Grazie Presidente. Sì, credo che mi rifaccio alle riflessioni fatte dal Consigliere Longo, credo che non votare a favore di questo ordine del giorno, forse, non si legge attentamente gli ultimi tre righi, cioè quello che si va a chiedere, giusto? Quello che si richiede a questo Consiglio, indipendentemente dalle posizioni, dalle riflessioni che ci pone sia il Consigliere Napolitano che quelle del Consigliere Milone. Cioè, indipendentemente da queste, dico io. Indipendentemente da queste, quello che si chiede in questo ordine del giorno è che si scongiuri la liberazione di un boss come Totò Riina per il rispetto di tutte le vittime che ne hanno, voglio dire, che sono stati purtroppo, non entro nei particolari perché c’è già entrato altri, ma per rispetto delle vittime e per il rispetto delle istituzioni. Questo è quello che noi andiamo a votare a favore, niente più, niente meno. Le riflession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ssolutamente soggettive, le lasciamo da parte. Votiamo in maniera oggettiva a questo ordine del giorno.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ntra il Consigliere Ciardi. Presenti n. 30.</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Capogruppo Pieri. Per il Movimento 5 Stelle la dichiarazione di voto? Grazie Capogruppo La Vit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LA VITA – Sì, grazie Presidente. Noi voteremo a favore di questo ordine del giorno. Io volevo solo ricordare al Consigliere Napolitano, che immagino abbia parlato a nome del Partito Democratico, che il nostro ordinamento giuridico, democratico, prevede appunto la presentazione di ordini del giorno che non riguardano tematiche comunali. Quindi, penso che fare ironia, tra l’altro su un argomento serio del genere, sia veramente fuori luogo, irrispettoso e molto, molto, molto grave. Per cui, questo giusto per dirlo. Se poi ritenete che, appunto, in Consiglio Comunale bisogna parlare di più delle problematiche che riguardano Prato, attivatevi per depositare proposte perché noi siamo qui che non aspettiamo altro.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Capogruppo. Per Energie per l’Italia la dichiarazione di voto? Consigliere Long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LONGO – Sì, aggiungo un ultimo elemento, spero per fare riflettere i colleghi dei banchi di fronte a me. Come ha già anticipato la mia collega, Capogruppo Rita Pieri, vi invito a leggere le ultime quattro righe di questo ordine del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giorno. Evidentemente, chi vota no a questo ordine del giorno, lo leggo in negativo per mettervi al corrente, perché evidentemente non avete letto bene questo ordine del giorno, mi permetto di dire questo, chi vota negativamente vota a favore del fatto che non si scongiuri la liberazione del boss Toto Riina. Cioè questo è italiano. Per cui, io credo che sia doveroso da parte di un cittadino italiano, ma qualsiasi nome di qualsiasi condannato all’ergastolo, ci fosse stato scritto su questo foglio, noi saremmo stati favorevoli, indipendentemente dalle situazioni soggettive, oggettive, di pertinenza o di opportunità politica. Quindi, noi votiamo a favore. Grazi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Per il gruppo di maggioranza? Capogruppo Rocch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ROCCHI – Allora io, intanto, mi meraviglio di questa discussione perché, allora, nessuno ha deriso niente, anzi assolutamente è un argomento talmente importante che è veramente triste strumentalizzarlo in una discussione come questa. Cioè l’argomento intendo quello della lotta alla mafia, del sentimento che ci deve essere in questo paese di reazione al fenomeno mafioso, che ci rende non solo, non solo convinti nel sostenere tutto quel mondo che lavora tutti i giorni nella lotta alla mafia,ma anche per ricordare però nei momenti deputati i crimini della mafia e le vittime della mafia. Questo ordine del giorno parla di un’altra cosa, parla esattamente delle quattro righe che ha, le ultime righe, che ha citato il Consigliere Longo, che mi sembra veramente strano siano state inserite in un ordine del giorno da un Consigliere come Aldo Milone, che, come me, è laureato in giurisprudenza e che sa benissimo che ci sono dei principi di diritto che non possono essere, non sono discutibili perché fanno parte del nostro ordinamento costituzionale e dei principi su cui si fonda la nostra vita sociale, il nostro modo di vivere la comunità insieme. Uno di questi principi fondamentali è quello della separazione dei poteri. Dire, da parte della politica, che cosa deve fare un organismo indipendente e giudicante come la Corte di Cassazione, è una cosa che è inammissibile in punto di diritto, non è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inammissibile nel merito, non c’entra niente il merito. E’ una questione di principio, che è un principio sacrosanto che tutela, che tutela il nostro ordinamento democratico. E perché dico questo? Perché Aldo non è né il primo né l’ultimo che ha strumentalizzato questa cosa, è stato fatto sui social, c’è stata una discussione a chi era più cattivo e chi aveva più livore nei confronti di Riina. Tutti noi destiamo Riina, Riina ci fa schifo, nessuno ha paura di essere gambizzato, la mafia è una montagna di merda, è una citazione, è una citazione, quindi se mi vogliono gambizzare mi gambizzino, non è un problema, nessuno ha paura. Nessuno ha paura, però questa è un’altra cosa. Noi, io non posso votare, non posso votare un ordine del giorno che dice ad una istituzione, una istituzione rappresentativa, cioè il mio Sindaco, di fare pressioni nei confronti di un organo giudiziario per prendere una determinata decisione. La Corte di Cassazione sa benissimo cosa fare e tant’è che non ha, tant’è che non ha disposto..(CONFUSIONE IN SALA)..tant’è che non ha disposto la scarcerazione di nessun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Capogruppo Milone, lo faccia parlar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ROCCHI – Tant’è che non ha disposto la scarcerazione di nessuno! Non ha disposto la scarcerazione di nessuno. Ha chiesto al Tribunale di Bologna di chiarire meglio la propria motivazione. Il Tribunale di Bologna che aveva già chiesto la carcerazione di Riina, la continuazione della carcerazione perché non c’erano i motivi che non è che sono previsti dal sentimento popolare, ma che prevede la legge nei casi in cui si può scarcerare una persona in queste condizioni. Rispettare, tutelare e tutelare la posizione di qualsiasi singolo cittadino, che è quello che deve fare la Corte Costituzionale, non solo di Riina, ma di tutti i cittadini, è proprio la superiorità dello Stato di Diritto rispetto ai criminali, rispetto alla mafia, rispetto alla illegalità. Difendere questi principi significa difendere la democrazia. Il resto sono strumentalizzazioni. Grazie. Per questo votiamo contr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scono i Consiglieri Silli, Bianchi, Vannucci, Bartolozzi. Presenti n. 26.</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Per favore! Si mette in votazione l’ordine del giorno in merito alla possibile scarcerazione del noto boss mafioso Totò Riina, iscritto dal capogruppo Milon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er favore, il Consigliere Bianchi non è in aula, gli levate il badge per favore? E anche gli altri che sono fuori. Silli, per favore. Scusa Rita, sì c’è. Grazi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Siamo pronti, si può votare. Presenti 26. 10 favorevoli, nessun astenuto, 16 contrari. L’ordine del giorno è respint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Do la parola al Consigliere Berselli per la mozione sugli interventi di riqualificazione della frazione di Santa Luci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P. 23 ODG – MOZIONE PRESENTATA DAL CONSIGLIERE BERSELLI RIGUARDANTE INTERVENTI DI RIQUALIFICAZIONE DELLA FRAZIONE DI SANTA LUCIA.</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Berselli.  Aldo, per favor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BERSELLI  - Bene. Grazie signor Presidente, Assessori, gentili colleghi. Allora, riguardo a questa mozione, questa mozione in oggetto prende le mosse da una mia precedente interrogazione a risposta scritta, con la quale chiedevo, su sollecitazione di alcuni cittadini della frazione, parliamo di una mozione della viabilità di Santa Lucia, di conoscere in concreto, avendone, come vi ripeto, avut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ertezza, contezza dai cittadini stessi, ma per sentito dire, le intenzioni di questa Amministrazione sul tema della viabilità di Santa Lucia. Devo dire che la risposta ottenuta fu puntuale e anche abbastanza esaustiva, specialmente nella parte finale, non attinente alle valutazioni di merito, che in quella fase non erano richieste. La domanda, quindi riferita alla gerarchia delle strade e quant’altro, la domanda infatti era circostanziata e precisa e ha avuto, in definitiva, una risposta altrettanto chiara: gli uffici di questo servizio, come da disposizioni dell’Assessorato, stanno valutando la possibilità di realizzare una rotatoria all’intersezione fra Via Fratelli Cervi con una delle strade di collegamento dell’abitato. A mio giudizio, il restante contenuto della risposta scritta, atteneva ad una anticipazione di valutazioni che l’estensore della risposta sosteneva in maniera contraddittoria e meno male non l’ha firmata l’Assessore. Di dover ancora compiere, stanno valutando la possibilità. In ogni cas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DERATO che la mozione odierna tratta alcuni aspetti, oltre a quello della viabilità.</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DERATO CHE a differenza dell’interrogazione, oggi trattiamo un atto di indirizzo politico-amministrativo, che in questo caso sì deve essere accompagnato o quanto meno sostenuto nella fase di elaborazione concreta da opportune valutazioni di natura anche tecnico ed amministrativ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RITENGO, se questo Consiglio è d’accordo, di istituire un percorso che, attraverso un confronto, fra uffici preposti e le commissioni consiliari, 3 e 4, trovi il giusto equilibrio tra le azioni politico-amministrative che l’Assessorato stesso pare intenzionato a compiere. Gli uffici di questo servizio, come da disposizioni dell’Assessorato, veniva scritto, e la fattibilità tecnica delle stesse. Quindi, bisogna vedere in commission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cludo rimarcando il massimo gradimento per i pareri tecnico-amministrativi, ma riaffermo con forza, a tutela di tutto il Consiglio, il diritto a compiere la nostra azione politico-amministrativa senza condizionamenti.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Consigliere Berselli. Per piacere, c’è un po’ troppo movimento, per il Consigliere Berselli e anche per gli altri Consiglieri. Grazie. Consigliera Tass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TASSI – Sì, buonasera. Ora, accolgo la proposta, accogliamo la proposta che ha fatto il Berselli perché era quanto volevamo chiedere anche noi di trattare in una sede un po’ più approfondita, in maniera più approfondita, quindi in Commissione quanto lei chiede di mettere al giudizio del Consiglio Comunale, così che poi quanto delibererà il Consiglio Comunale possa essere espresso in maniera più tranquilla e più serena e sostenuto, maggiormente, da cognizioni tecnich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Non ho capito. Cioè, chiedi di ritirarla? Chiede al..</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TASSI – Sì, ho avallato quanto chiedeva già il Consigliere Berselli di trattarla in Commission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Ah, perfett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TASSI – Anche per il Gruppo del Partito Democratico va bene questa cos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Va bene. Quindi, va benissimo. Perfetto. Scusate, non avevo seguito il discorso. Allora, la mozione del Consigliere Berselli su richiesta dello stesso e accettata dalla Commissione 4 si ritira e si porta in discussione nella commissione per poi rielaborarla ed eventualmente presentarne una di nuovo, in sostanza, giusto? Un atto. Un atto condiviso. Perfett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go. Ecco, sì, è meglio sennò.</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BERSELLI – Allora, la finalità è quella rispettosa politicamente delle parti, ma nell’interesse dei cittadin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VOCE FUORI MICROFONO) Berselli perché s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BERSELLI – Grazie Presidente. La finalità è quella, nell’interesse dei cittadini e rispettosa anche del percorso, proprio perché si cerca veramente di andare a vedere a questo punto, visto che comunque non ci sono dei momenti ostativi, come ho già detto e letto, da parte dell’ufficio. Però, insomma, ci sono delle intenzioni. E, come ho detto alla fine, per riaffermare anche il nostro ruolo politico, quindi se certe richieste arrivano è giusto che un eletto le porti nei luoghi preposti, ancorché un dirigente dica se è opportuno o meno. Cioè le valutazioni tecniche vengono anche dopo sui ruoli politici. Quindi, ognuno ha il proprio ruolo e ognuno stia al proprio posto con tutto il rispetto per tutti. Pertanto, rispettosamente accolgo e ringrazio il gruppo PD di avere accolto questa richiesta, di portare il lavoro nella Commissione 4 e nella Commissione 3 per le valutazioni opportune, sia in termini d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materia urbanistica, mi riferisco al parcheggio, mi riferisco alle aree adibite in questo momento a parcheggio che erano in qualche modo in nota dentro alla mozione, sia per quanto riguarda la viabilità e quindi lì trovare un percorso che sia utile e condiviso e, poi, eventualmente, confezionare un atto da portare in approvazione in Consiglio Comunal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u w:val="single"/>
        </w:rPr>
      </w:pPr>
      <w:r>
        <w:rPr>
          <w:rFonts w:cs="Times New Roman" w:ascii="Times New Roman" w:hAnsi="Times New Roman"/>
          <w:b/>
          <w:sz w:val="24"/>
          <w:szCs w:val="28"/>
          <w:u w:val="single"/>
        </w:rPr>
        <w:t>LA MOZIONE VIENE RITIRATA PER PORTARLA IN COMMISSIONE.</w:t>
      </w:r>
    </w:p>
    <w:p>
      <w:pPr>
        <w:pStyle w:val="Normal"/>
        <w:spacing w:lineRule="auto" w:line="36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Perfetto. Quindi, va in commissione e poi aspettiamo. Do la parola a qualcuno del Movimento 5 Stelle per l’ordine del giorno sull’approvazione della proposta di legge norme per la legalizzazione di cannabis e dei suoi derivati.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P. 30 ODG – ORDINE DEL GIORNO PRESENTATO DAL GRUPPO MOVIMENTO 5 STELLE INERENTE L’APPROVAZIONE DELLA PROPOSTA DI LEGGE “NORME PER LA LEGALIZZAZIONE DELLA CANNABIS E DEI SUOI DERIVATI”.</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DISCUSSA CON ATTO 150/2017</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CAPASSO – Grazie Presidente. Dunque, abbiamo presentato questo ordine del giorno, al di là che poi qualcuno si lamenta che non si parla di problematiche su Prato perché, in effetti, anche a Prato abbiamo questo tipo di problemi, quindi spero si apra una discussione quanto meno propositiva anche oggi in Consiglio Comunale, riferito alla legalizzazione della cannabis. Dunque, leggo nelle premesse che in Italia dal ’93 è stato approvato un referendum popolare abrogativo, che ha, di fatto, mitigato l’impatto sanzionatorio introdotto da una Legg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del ’90, e successivamente con una sentenza della Corte Costituzionale del 2014, che ha dichiarato l’illegalità costituzionale di alcuni articoli previsti in questa legge e ha cancellato, di fatto, l’equiparazione tra le cosiddette droghe leggere e droghe pesanti, in particolar modo rispetto alle droghe leggere l’hashish e la marijuana. Però, di fatto, se analizziamo il fenomeno, di cui anche Prato è, purtroppo, tristemente nota quotidianamente tra un po’ a mezzo stampa sia del consumo che dello spaccio di queste droghe leggere, si, ovviamente, evince che sia il carico diciamo delle forze dell’ordine, sia del livello di detenuti per quanto riguarda gli arresti per detenzione e per spaccio di sostanze stupefacenti, io mi riferisco sempre, ovviamente, alle droghe leggere, di fatto ingolfa i nostri tribunali e, ovviamente, anche il carcere. Di fatto nel considerato mettiamo in evidenza che questo modello di repressione sotto ogni punto di vista risulta inefficace e addirittura, alcune volte..(BRUSIO IN SAL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Scusate! Scusi, Consigliere Capasso, abbia pazienza. Un minut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CAPASSO – Preg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Scusate, eh.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CAPASSO – Dicevo risulta inefficace e, spesso e volentieri, anche per una gestione delle indagini insufficiente. Tanto che recentemente la Direzione Nazionale Antimafia, nell’ultima relazione annuale, che ha fatto, ha denunciato apertamente a proposito dell’azione di contrasto alla diffusione dei derivati della cannabis, il totale fallimento dell’azione repressiva e la letteral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Scusi, Consigliere Capasso, di nuovo le chiedo scusa, la interromp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CAPASSO – E’ impossibil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Perché chiedo silenzio in aul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CAPASSO – Dicevo impossibilità di aumentare gli sforzi per reprimere ulteriormente questo fenomeno. Le diverse stime sull’uso della cannabis, come abbiamo scritto in questa mozione, laddove in realtà è stata legalizzata, e mi viene in mente, ad esempio, in alcuni Stati dell’Unione Europea o meglio in America, dimostra che, in realtà, non c’è né un aumento dell’uso delle sostanze stupefacenti, né un aumento, appunto, dei consumatori, ma anzi, vi è un aumento per quanto riguarda le casse dello Stato, visto che, difatti, in questi Stati il consumo delle droghe leggere è legale. Ora, recentemente, in Parlamento si è attivato un iter per cercare di mettere un punto fermo alla definizione di queste norme, che, tra l’altro, ha trovato il consenso diciamo quasi in maniera bipartisan, da parte di tutte le forze presenti in Parlamento, ora non ricordo esattamente, tranne Forza Italia? Ah, due di Forza Italia, okay. Sì, sì, ma infatti già..(VOCI FUORI MICROFONO)..già ci hanno promesso battaglia. Allora, guarda, li vado a leggere così accendo l’antennina anche di Forza Italia. Dunque, ora non li conosco, comunque: c’è Gonzi con una proposta di legge, Scalfarotto, Civati, Ferraresi, Farina, Barani, Manconi e Buemi, che ha prodotto un testo che ha raccolto circa 220 firmatari alla Camera e 70 al Senato, sui 70 al Senato c’è di mezzo, di sicuro, anche Forza Italia, lo dico al collega Silli. Quindi, perciò, chiediamo in questo ordine del giorno, al Consiglio Comunale, al Sindaco e alla Giunta, di sollecitare il Parlamento affinché si prenda in esame e quindi con conseguente approvazione, la proposta di legge, definita norme per la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legalizzazione della cannabis e suoi derivati elaborata dall’intergruppo parlamentare per la legalizzazione della cannabis al fine di rendere legale la cannabis e superare i limiti dell’attuale impianto legislativo di tipo proibizionista vigente in Italia.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Allora, è iscritto a parlare la Consigliera Lombardi e poi il Consigliere Silli.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LOMBARDI – Sì, buonasera a tutti i presenti. Dico subito che sono favorevole alla proposta di legge, quindi voterò in maniera positiva, approverò l’ordine del giorno presentato dal Movimento 5 Stelle. La proposta di legge norme per la legalizzazione della cannabis e dei suoi derivati, è una proposta infatti, come ha detto anche il Consigliere, il collega Consigliere di un intergruppo presente in Parlamento, firmata da parlamentari di varie formazioni politiche. Praticamente c’è un consenso trasversale a questa proposta di legge. E’ una legge avanzatissima per la situazione attuale, magari da poter migliorare anche in futuro e anche nei dettagli, per carità, tutto è perfettibile. L’approccio previsto proprio dalla legge è pragmatico, anti-proibizionista, va dal consumo alla coltivazione della cannabis. Desidero riprendere e riporto qui le parole del promotore della legge..(BRUSIO IN SAL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No, scusi, Consigliera Lombardi. Scusi Consigliera Lombard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LOMBARDI – No, per carità, non ci sono problemi eh. No, no, per carità. Rita.  Non sarà mica un problema, eh? No, era una cosa si sentiva non si capiva che cos’era. Tutto bene, niente, non ci sono problemi. Riprendo le parole del promotore della legge, l’On. Benedetto della Vedova, dice: questa proposta di legg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è un modo per dare un duro colpo al narcotraffico per avere un consenso consapevole, per poter informare sui danni dell’uso e dell’abuso di queste sostanze, per controllare le sostanze stesse, che vengono messe in commercio, per liberare forze di polizia, magistrati e carceri dal fardello del rincorrere i reati legati alla cannabis e concentrarsi invece sui reati di maggiore allarme sociale. Infine, questa legge può permettere di trasformare a regime gli extra profitti delle mafie sulla cannabis, in milioni per il Bilancio pubblico. Mi preme anche sottolineare che la Direzione Nazionale Antimafia ha apertamente denunciato il totale fallimento dell’azione repressiva per le azioni di contrasto alla diffusione di cannabis. Dirottare altre risorse su tale fronte, cioè sulla repressione all’uso di questa sostanza stupefacente, vorrebbe dire ridurre l’azione verso reati più important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L’inasprimento della legislazione nazionale, finalizzata al contrato della diffusione alla repressione del traffico di sostanze stupefacenti, ha reso più punitivo e stringente la normativa al riguardo. Negli anni sono state fatte normative più stringenti, senza nemmeno una diversa valutazione tra droghe leggere, come hashish e la marijuana e quelle pesanti, come cocaina, oppiacei ecc. L’attività di repressione, tuttavia, non ha arginato, appunto, come si è detto, il fenomeno di consumo dell’uso della cannabis, ma bensì incrementato gli introiti delle organizzazioni criminali. Del resto, nel mondo si sta abbandonando l’atteggiamento antiproibizionista e punitivo nei confronti dei consumatori. Una legislazione intelligente, come sembra essere questa proposta, insomma, sempre perfettibile, per carità, ma insomma può essere già una bella base di partenza, può evitare il danno peggiore per i ragazzi, cioè entrare in contatto con gli ambienti della criminalità. Del resto, nella legge stessa, io l’ho letta, si parla di prevenzione, prevista proprio con i proventi, cioè derivati dallo Stato della legalizzazione del mercato della cannabis, sono destinati il 5% di questi proventi sono destinati al finanziamento di progetti, cioè per un fondo nazionale di intervento, che prevede, appunto, interventi, progetti di formazione, educazione, prevenzione, anche riguardo alle cure, anche interventi nelle scuole e quant’altro. Quindi, senz’altro, io sono favorevole e voterò a favor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Consigliera Lombardi. Ho iscritto a parlare il Consigliere Silli. Grazie Consiglier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SILLI – Sì. Grazie signor Presidente e buonasera  a tutti. No, io ho ascoltato ho le idee abbastanza chiare da tempo sull’argomento, a differenza, chiaramente, di molti esponenti del PD che, come usano fare di solito, non ondeggiano, vanno a programmi di governo dove dicono bianco, poi passano al nero, poi al grigio, volendoti dare ad intendere che comunque hanno sempre detto quello che stanno facendo in quel momento. Ora, va di moda l’antiproibizionismo. Io vedo, non voglio essere offensivo perché io sono sempre stato contro ed è giusto giustificare e, come dire, fare una disamina del perché. A parte che leggo i nomi di chi ha fatto delle proposte di legge in materia, vedo Scalfarotto, vedo Civati, Della Vedova che è il peggior stampo di radicale di destra che possa esistere. Questo, per me, sarebbe assolutamente sufficiente anche senza leggere la proposta di legge, a votare contro. Detto questo, però, credo sia giusto dal momento che io sto parlando in un’aula consiliare specificare il perché. Sgombriamo subito il campo dal moralismo spicciolo. Io qualche canna me la sono fatta, non ho problema a dirlo e non ho problema a che questo rimanga a verbale. Come, del resto, tutti gli adolescenti o chi ha voluto provare qualcosa di proibito sostanzialmente. Non sono mai stato innamorato delle droghe neanche quelle leggere, insomma, assolutamente. E’, come dire, interessante però osservare come per certi versi ci sia una grande effervescenza nel voler portare avanti una proposta di legge di questo tipo, che sembra quasi, come dire, una volontà politica ideologica, non un voler fare approvare un qualcosa perché i proponenti ne sono intimamente convinti. Non si capisce perché ci sia una grande effervescenza nel voler legalizzare le droghe leggere e perché, magari, dall’altra parte, di fronte a richieste di rendere nuovamente legale la prostituzione, c’è una alzata di scudi. E per quanto mi riguarda sono più importanti i diritti delle donne e combattere lo sfruttamento della prostituzione, che non permettere di farsi qualche cannetta a qualche ragazzo o adolescente. E’ sullo stess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iano che comunque è proibizionismo. Qualcuno mi dirà: allora anche le sigarette e l’alcool? Sì, sì, assolutamente sì. Le sigarette e l’alcool il legislatore, probabilmente dopo la guerra le ha rese assolutamente possibili perché aveva bisogno di fare cassa con i monopoli di Stato, ma il principio è lo stesso. E allora io dico: vogliamo legalizzare le droghe leggere? Perché comunque si profila una maggioranza in Parlamento che permette al legislatore di approvare un qualcosa in questa direzione? Bene, prima diamo dimostrazione a questo sciagurato popolo, che è quello italiano, che è governato da persone indegne di governarlo, diamo dimostrazione al popolo italiano che la Repubblica e lo Stato è più forte della malavita. Prima, diamo dimostrazione che possiamo combattere lo spaccio e la malavita legata alla droga, e poi, quando lo Stato ha il pallino in mano, legalizziamo le droghe leggere. E non si può mica dire si legalizza le droghe leggere perché non siamo in grado e non siamo all’altezza di combattere il fenomeno. E non si può mica dire..(VOCI FUORI MICROFONO)..è una riflessione più ampia. Abbiate pazienza, e portate in Consiglio Comunale una roba di questo tipo, cioè neanche se si portasse in Consiglio Comunale, che ne so io, il clima nel mondo o lo scioglimento dei ghiacci. Non è un’aula, non è un’aula preposta a parlare di queste cose. Visto, che parliamo di queste cose, io faccio una riflessione politica più ampia. Perché i miei elettori hanno il diritto di sapere perché io sono favorevole o contrario a qualcosa. Voi gli dite perché me l’ha detto il partito, io gli spiego il perché, sostanzialmente! (CONFUSIONE IN SALA) E quindi..(VOCI FUORI MICROFONO)..ma scusi, ma lei non è uscita dal partito? Quindi, lei la sarebbe l’ultima a dover parlare da quella parte. E’ uscita dal partito e sostiene..(CONFUSIONE UN SALA)..lei è uscita dal partito, ma abbia pazienza, ma mi scusi Lombard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sce il Presidente Santi. Presiede il Vice Presidente Longo. Presenti n. 28.</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VICE PRESIDENTE LONGO – Scusate! Scusate! Ferm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SILLI – Lei è uscita dal partito, sostiene la maggioranza, ma di che si ragiona?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VICE PRESIDENTE LONGO – Fermi! Consigliere Sill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SILLI – Ma di che si ragion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VICE PRESIDENTE LONGO – Consigliera Lombardi, per cortesia! Consigliera Lombardi, Consigliere Silli! Silenzio! Silenzio un attimo! Silenzio un attim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SILLI – Posso finire un ragionamento politico,President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VICE PRESIDENTE LONGO – Deve finire senza assolutamente nessun tipo di interruzione. Per cui invito i Consiglieri a non parlare neanche tra di loro e a tenersi al rispetto dei minuti che c’ha il Consigliere Silli a parlare. Poi, ognuno può intervenir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SILLI – Io sto spiegand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VICE PRESIDENTE LONGO – Ognuno può intervenire. Preg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SILLI – Io sto spiegando. Lombardi, ma che offendere? Lei è uscita dal partito e sostiene la maggioranz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VICE PRESIDENTE LONGO – Consigliere Silli, per favore, può continuare su questo tema? Consigliere Silli! Consigliera Lombard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SILLI – A maggior ragione, perché la parla per tutti se non fa parte di quel partito, ma abbia pazienza! Ma dico, di cosa si ragiona? Io finisco..no, allor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VICE PRESIDENTE LONGO – Consigliere Silli, per cortesia, le chiedere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SILLI – Io ho diritto di finire un ragionamento politic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VICE PRESIDENTE LONGO – Lei ha diritto di finire un ragionamento relativamente a questo argomento, per cortesia.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SILLI – Perché, purtroppo, in queste aule, a tutti i livelli istituzionali si tende a portare avanti qualcosa da un punto di vista ideologico e mai a fare un ragionamento politico più ampio. Allora, io vi dico: vogliamo andare nella direzione di combattere il proibizionismo? Mi stare bene, ma il proibizionismo deve essere combattuto non perché la Repubblica e lo Stato è debole e non riesce a combattere la malavita, prima si sconfigge lo spaccio e la malavita, e poi, se avanza tempo e voglia, si legalizza le droghe leggere. Questo è il perché io sono contrario e sono fermamente contrario, non avrei nessun tipo di problema a dichiararl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ubblicamente, anche se qualche gaglioffo del mio partito, ogni tanto qualche cane sciolto c’è, dovesse unirsi a questa raccolta di firme o a queste firme per la presentazione della legg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VICE PRESIDENTE LONGO – Grazie Consigliere Silli. Allora, vi ricordo che ha chiesto di intervenire il capogruppo Rocchi. Le chiederei, per cortesia, di dare un ordine al suo gruppo. Grazie. Le do la parola cercando di ricordarle di attenersi all’argomento. Grazie Consigliere Rocchi. Chiedo silenzio anche dai banchi dell’opposizione, per cortesia. Grazie.</w:t>
      </w:r>
    </w:p>
    <w:p>
      <w:pPr>
        <w:pStyle w:val="Normal"/>
        <w:spacing w:lineRule="auto" w:line="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ROCCHI – Allora, su questo tema ci sono stati, nel corso degli anni, diversi tentativi di fare, di avanzare una proposta di legge che potesse essere poi votata in Parlamento. Finora nessuna proposta è riuscita, io spero che questa proposta venga discussa seriamente perché è una proposta, quella che è attualmente in Parlamento, perché è giusto che prima o poi anche in questo paese si parli di questo tema, indipendentemente da come poi vada a finire, è un tema che non possiamo continuare ad ignorare come tanti temi che, in questo paese, si è evitato per lunghi anni di parlare, prima le unioni civili, il tema dei fine vita, sono temi che interessano la vita quotidiana delle persone, è giusto che se ne parli, spero che questa legislatura si riesca a farlo, finalmente. La proposta in Parlamento è una proposta trasversale, tanti parlamentari del Partito Democratico l’hanno firmata, tanti partiti anche dell’opposizione, oltre al Movimento 5 Stelle chiaramente, i partiti che stanno alla Sinistra del PD, ma anche qualche esponente del Centro Destra e io credo che, al di là di come la si pensi nel merito, cioè sulla legalizzazione o meno, questo tema, il tema della diffusione delle droghe leggere e della, sostanzialmente, l’equiparazione che c’è oggi con le droghe pesanti esiste e di questo si debba discutere. Esiste e ha diversi profili di interesse. Sicuramente, uno di quelli che tocca, penso tutti, è il profilo che è collegato alla diffusione della micro criminalità da una parte, che è l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spaccio, che certo ci interessa combattere e reprimere, ma anche da un’altra parte di criminalità che ci interessa, secondo me, ancora molto di più combattere e reprimere che è quella della, che è la macro criminalità che sta dietro all’importazione e la gestione del traffico di droga e della diffusione della droga in alcuni territori del nostro paese. E’ un problema importante che riguarda organizzazioni di vario titolo, non solo organizzazioni locali, organizzazioni internazionali, organizzazioni di stampo mafioso su cui, le quali su questo tema fanno soldi e sarebbe folle, secondo me, e irresponsabile girarsi dall’altra parte e non vederlo. Ovviamente, su questo tema ci sono diversi approcci. C’è chi ritiene che la questione si risolva solamente dal punto di vista repressivo, no? Che è la posizione di Silli, cioè risolviamo, mandiamo le forze di polizia, debelliamo il fenomeno. E’ chiaro che questo è sostanzialmente l’approccio che ha utilizzato lo Stato finora e non ha molto funzionato, ma io non penso solo per una incapacità dello Stato, italiano dico, io penso che non abbia funzionato in nessun paese del mondo perché il fenomeno, entro un certo livello è endemico ed è difficile da debellare. C’è chi pensa, invece, che serva altro che una legalizzazione, magari, ben fatta e ben studiata possa aiutare a gestire e regolare il fenomeno. Io non è che le giudico da un punto di vista etico o morale, per me sono posizioni entrambe legittime, sono posizioni politiche tant’è che qualcuno, anche del mio gruppo, mi ha detto che non voterà questo testo. Io lo rispetto anche se, sinceramente, non condivido questa seconda, questa prima diciamo, la prima impostazione perché penso che, personalmente, che dopo tanti anni di cui si discute questo fenomeno, non si riesce a trovare una soluzione, la soluzione di una buona legge e di una buona legalizzazione possa essere un passo in avanti. Ovviamente, questo presuppone una concezione del fenomeno, del fenomeno delle droghe, della diffusione delle droghe una concezione particolare. Certo che chi considera droghe leggere e droghe pesanti allo stesso livello non può, naturalmente, avere la mia stessa posizione. Però io da tempo sostengo che quella distinzione è una distinzione importante e che esiste, che esiste nei fatti e lo dicono anche gli studi scientifici, ma lo dice anche la diffusione del fenomeno e come è diffuso e a chi interessa il fenomeno. Penso che la equiparazione, di fatto, per l’ennesima volta alla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Legge Giovannardi, quando uscì, fu una equiparazione sbagliata, che poi ha portato problemi anche dal punto di vista dell’intervento pratico degli organismi giudiziari perché ha creato molta confusione nell’ordinamento. Penso che una legalizzazione ben fatta possa aiutare a risolvere, a risolvere, a gestire meglio il fenomeno e darebbe, sicuramente, alcune risposte, certo non risolutive di tutti i problemi, ma importanti. Prima di tutto libererebbe, diciamo, le nostre forze dell’ordine da un compito veramente, veramente triste che è quello della gestione e della repressione del piccolo spaccio e si libererebbe una quantità di risorse umane e di polizia per risolvere problemi molto più importanti e molto più gravi. Poi, sicuramente, sarebbe un brutto, un duro colpo anche alle organizzazioni che gestiscono il fenomeno al livello transazionale e quindi alle organizzazioni criminali, alle mafie, a tutti quelli che con questo campano e che organizzano i propri, con i soldi di questi proventi organizzano i propri traffici. E poi perché il fenomeno del proibizionismo, dove è stato sperimentato e dove continua ad essere non ha mai funzionato. Io la penso così anche della prostituzione eh, lo dico al Consigliere Silli. Cioè lo penso per tutti quei fenomeni che lo Stato non riesce a gestire nonostante tutto l’impegno repressivo perché sono fenomeni talmente grandi e talmente complessi che, forse, una buona regolamentazione potrebbe riuscire a gestire. Ovviamente, è la mia posizione personale e quindi lascerò la libertà da questo punto di vista al mio gruppo di esprimersi liberamente, però io penso che dove lo Stato finora, con la sua repressione, non abbia avuto il successo forse sperato, si debba sostituire una buona legge, che regoli e che gestisca il fenomeno. Quindi, voterò a favor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VICE PRESIDENTE LONGO – Grazie Capogruppo Rocchi. Mi ha chiesto la parola la Consigliera La Vita. Preg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LA VITA – Sì, grazie Presidente. Un po’ mi ripeterò con quello che è già stato detto. Devo dire che questo ordine del giorno riguarda tantissimo la nostra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ittà, come purtroppo altri Comuni, che stanno vivendo e subendo il problema dello spaccio, perché equiparare droghe pesanti alle droghe leggere non è assolutamente corretto e volevo dire al Consigliere Silli che non è che lo dice né il Movimento 5 Stelle né il Partito Democratico è la scienza, è la medicina che lo dicono. La cannabis non dà dipendenza come altri tipi di sostanze, e quindi è chiaro che bisogna lottare contro l’abuso, come tutte le cose. Se io mi bevo un bicchiere di vino a cena non è come se me ne bevo due bottiglie. Per cui, questo è compito diciamo di uno Stato.  E le politiche repressive, appunto, non servono a limitare il consumo perché, ripeto, non lo dice il Movimento 5 Stelle o altri partiti, ma lo dicono i paesi, che da anni hanno abbandonato le politiche repressive e dove, appunto, i consumatori di cannabis sono diminuiti. E quindi, evidentemente, la repressione non serve se dovessimo andare, appunto, a dover diminuire i consumatori e a lottare contro l’abuso perché il problema, comunque, è sempre l’abuso e la dipendenza, ma in questo caso, appunto, la cannabis non dà dipendenza. Quindi, l’abuso sono altri tipi di problemi che riguardano l’individualità delle singole persone. Il problema a Prato c’è perché, comunque, noi dobbiamo lottare contro spacciatori, abbiamo le carceri affollate. Se io ho parlato, è capitato a volte di parlare con poliziotti e carabinieri che ci hanno detto: ma magari legalizzassero la cannabis, per lo meno non dobbiamo stare dietro a spacciatori che, appunto, spacciano cannabis, poi c’è il problema che sono sostanze non controllate, quindi ci sono ragazzi che si avvicinano agli spacciatori di strada che, magari, oltre ad avere la cannabis hanno cocaina e quindi ti avvicini anche ad altri tipi di sostanze, oppure cannabis che non è tagliata bene e non si sa bene quello che una persona fuma. Quindi, è un problema che riguarda eccome Prato perché se si riuscisse a fare questa cosa libereremo le forze dell’ordine, libereremo le carceri e in più avremo persone che non si avvicinano agli spacciatori e che possono scegliere in libertà di consumare cannabis controllata, pagando le tasse e quindi tutto sarebbe molto, molto, molto migliore. Purtroppo, spiace constatare che anche laddove ci sono, diciamo, unità di intenti perché c’è questa proposta di legge, che è depositata ormai penso da un paio d’anni, un anno e mezzo, non mi ricordo quanto, e i numeri in Parlamento per approvarla ci sono, ma, evidentemente, c’è sempre qualcuno ch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rema contrario perché io ero rimasta all’anno scorso di questi tempi, che si era arenata in commissione perché il Presidente della Commissione aveva invitato tipo 85 relatori e quindi era una cosa che, prima che approda in Parlamento, insomma, campa cavallo. Quindi, dispiace, perché evidentemente gli interessi in gioco sono, purtroppo, molto alti e c’è chi evidentemente non ci sono abbastanza mani libere o non so cosa o si ha paura di perdere consensi, si ha paura di perdere qualche voto, non so che cos’è. Ripeto, laddove comunque i numeri in parlamento ci sono. Ora si va verso la campagna elettorale, quindi non credo che in questa legislatura, assolutamente, se ne farà di niente. Però, insomma, se tutti i Comuni d’Italia riuscissero a produrre un ordine del giorno da mandare al Governo, per sollecitare questa cosa, il Parlamento sarebbe, insomma, una cosa fatta molto ben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Rientra il Presidente Santi e presiede. Presenti n. 29.</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Capogruppo La Vita. Ho iscritto a parlare il Consigliere Alberti. Grazie Consiglier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ALBERTI – Grazie Presidente. Solo perché il capogruppo ha giustamente anche rammentato, nel senso, come dire la disponibilità da parte del nostro partito, all’interno del gruppo di maggioranza di dar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Scusi eh, Consigliere Albert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ALBERTI -..come dire anche una libertà di voto perché, anche se Silli non lo accetta, insomma l’obbedienza non è più una virtù diceva qualche prelat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famoso ricordato negli ultimi tempi. Però, da cat comunista, quindi, questo me lo posso permettere. Oltre a questo dico che, seriamente, questo disegno di legge, questo provvedimento di depenalizzazione e parziale liberalizzazione della vendita, finalmente, con questo gruppo, intergruppo bipartisan, che poi si è, come dire, ha costruito un percorso all’interno anche del Parlamento, trova anche personalmente il pieno appoggio rispetto a quello che è non solo il provvedimento sulla depenalizzazione e la parziale legalizzazione, ma, in particolare, perché secondo il mio punto di vista e anche quello di altri Consiglieri, andiamo finalmente nel senso, come dire, alla fine di una stagione di, come dire, non lo so si è sempre parlato, come dire, quando si arriva a fare determinate scelte si dice sempre non è la priorità per questo paese. Mi permetto, tra l’altro, appoggiandolo convintamente questo ordine del giorno e lo ricordo al Movimento 5 Stelle di cui, nel senso, ringrazio per la presentazione dell’ordine del giorno, che quando si dice ci affidiamo alla scienza, ci affidiamo ai medici dovremmo dirlo per tutto quando parliamo dei vaccini, quando parliamo delle droghe e così lo faremo anche quando parleremo dello ius soli, perché quando un vostro parlamentare dice non è più urgenza per questo paese, allora mi viene qualche dubbio. In questo, però, dal punto di vista di quello che è stato il vostro lavoro su questo ordine del giorno, trova il mio pieno appoggio perché siamo pienamente convinti che non solo abbia due obiettivi principali, uno che è quello terapeutico, che su questo medici e scienza ci dicono che è accertato che posso avere dei benefici, questo ce lo dicono meglio i medici. E dall’altro, invece, un risparmio vero ed effettivo di tutto quello che costa il meccanismo dell’antidroga in questo paese e che poi colpisce i piccoli consumatori, che vengono considerati come dei drogati o dei tossicodipendenti, e chi conosce anche il mondo, diciamo, di quello che succede dopo, come dire, essere passati dalle forche caudine della legge attuale, qual è poi dopo, come dire, anche, a volte anche i problemi familiari e personali che si creano anche in una legge, che non va sicuramente nell’ordine di idee di, come dire, liberalizzare qualcosa che è utile, che comunque va nell’ordine del contrasto allo spaccio della droga, questo mi trova assolutamente convinto. Quindi, personalmente, ringrazio il capogruppo voterò convintamente questo ordine del giorn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Consigliere Alberti. Ho iscritto a parlare il Capogruppo Sciumbata. Grazie Capogrupp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SCIUMBATA – Grazie Presidente. Un brevissimo intervento perché possa dire la mia scelta. Brevissimo e senza scendere in polemica sul fatto se lo Stato è in grado o meno di gestire lo spaccio di droga, anche perché c’è un organizzazione talmente complessa, radicata ed internazionale, che non è una cosa semplice da sconfiggere. Sono favorevole, naturalmente, alla liberalizzazione di droghe leggere, ma perché questo dà la possibilità come abbiamo detto in tutti gli interventi di limitar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Scusi eh, Capogruppo Sciumbata, siccome tutti chiedono silenzio quando parlano perché tutti dicono cose sagg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SCIUMBATA – Brava, brav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Io vorrei silenzio anche per le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SCIUMBATA – Brava, Presidente. Ricomincio? Allora, quindi sono favorevole alla liberalizzazione della droga leggera, anche perché questo è uno strumento che limita lo sfruttamento di tale uso dalle organizzazioni criminali. Sono favorevole anche perché non si può mettere sullo stesso piano chi ha uno o due grammi di hashish e un chilo di eroina. L’abbiamo già detto, l’abbiamo già detto tutti e la questione è già in Parlamento ed è una proposta trasversale. Credo che sia opportuno, però, al di là dell’ordine del giorno, credo che sia più importante ch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ll’interno di ogni gruppo, di ogni gruppo politico si spinga sui parlamentari che hanno condiviso questa proposta. I parlamentari che ci rappresentano a far sì che questo iter venga accelerato e concluso e, secondo me, questo è ancora più importante e decisivo del nostro ordine del giorno. Ha già il Consigliere Alberti sottolineato la differenza tra l’uso terapeutico e uso ludico. Per fortuna l’uso terapeutico già esiste e si è risolto. Mentre, l’uso ludico, secondo me, va sottolineato su quest’uso consapevole che non nuoce a sé stesso e agli altri e sappiamo che non è sempre così, soprattutto gli ultimi fatti, che hanno portato al decesso di persone, a causa di uso di droga. Per questo, io credo che sia importante insieme a questo disegno di legge pensare e condividere altre leggi che rafforzano la tutela delle person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Ho iscritto a parlare la Consigliera Tropepe e poi il Consigliere Longo.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TROPEPE – Grazie Presidente. Io ringrazio il Gruppo del Movimento 5 Stelle per avere presentato questo ordine del giorno che è un tema, sinceramente,importante e delicato su cui, appunto, il nostro gruppo ha deciso, insomma, come ha detto il Capogruppo, di dare libera scelta ai consiglieri. Io voterò a favore di questo ordine del giorno. Io credo che la repressione, ormai è chiaro, non ha funzionato. Non ha funzionato, mentre di dati ci dicono, sia negli Stati Uniti che in Europa che nei paesi dove queste droghe leggere sono state legalizzate e controllate, addirittura si arriva in paesi come l’Olanda dove l’uso viene dimezzato. Io volevo puntare su alcune cose, che dice questo progetto di legge. Una è il controllo anche della sostanza perché, a mio avviso, è molto importante il tipo di sostanza, che viene usato e come viene usato perché un conto è una sostanza fatta dai monopoli, da un controllo stretto sulla sostanza, e un conto è una sostanza messa in commercio dalle organizzazioni criminali. Non si sa come viene fatta, com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vengono, non è controllata. Però queste sostanze, poi, vengono usate da dei cittadini, da delle persone che, comunque sia, le usano. Quindi, personalmente, preferisco il controllo sulla sostanza e non il non controllo sulla sostanza. Altro punto è quello che riguarda i proventi, che vengono appunto dal, il punto della legge che dice i proventi che vengono dalla tassazione di queste sostanze e devono essere riutilizzati in progetti, appunto, del fondo nazionale per la lotta contro le droghe. Ecco, la sensibilizzazione della, verso tutte le sostanze, che deve essere fatto, e il riuso di questi fondi appositamente per questo. Poi c’è una parte che riguarda anche la parte delle cure, del curarsi meglio. Ora, mi dispiace, la Consigliera Sciumbata è ancora in aula? Sì. C’è una parte della proposta di legge che, diciamo, semplifica un po’, perché adesso sono state trovate un po’ di difficoltà, appunto, per l’uso degli oppiacei per questioni mediche. Ecco, questa legge affronta anche questo punto di vista e le semplifica, semplifica questo uso. Io, appunto, volevo esprimere il mio voto favorevole proprio quello che mi convince molto è proprio l’esperienza, l’esperienza di altri paesi, che l’hanno fatto, l’Olanda, il Portogallo..Consigliere Longo, il Portogallo era una delle nazioni con il più alto tasso di drogato al mondo. Vada a vedere adesso le percentuali. Loro hanno fatto una scelta anche molto più forte rispetto a tutti gli altri. Il Portogallo ha legalizzato tutto, ora io su questo non sarei d’accordo. Però, effettivamente, l’hanno affrontato da un punto di vista sanitario e non di sicurezza pubblica, e, forse, questo punto di vista, a mio avviso, è quello che forse  tutti gli Stati lo devono affrontare perché realmente è il punto di vista sanitario e non l’ordine pubblico. Poi, l’altra cosa, come hanno detto tutti i miei colleghi, è togliere queste sostanze, l’uso, lo spaccio di queste sostanze alle organizzazioni criminali e anche il rapporto dei ragazzi, i giovani, meno giovani, delle persone possono avere con queste person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Do la parola al Consigliere Long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LONGO – Grazie Presidente. Questo argomento mi appassiona sempre molto perché, già poco più di un anno, ci trovammo a parlare dell’argomento che equiparo allo stesso livello, quando parlammo della proposta del Movimento 5 Stelle delle stanze del buco. Per me, per me, mia posizione personale, quando si parla di droghe, di tossicodipendenza, di tutto ciò che riguarda questa sfera e questo ambiente, dobbiamo fare molta attenzione a non rompere i cocci. Ci sono state delle considerazioni da parte del Capogruppo Rocchi che mi hanno, onestamente, lasciato un po’ perplesso, ma lo dico per dovere di confronto. E sono poi le considerazioni che vorrei fare per dire i motivi per i quali sono contrario alla proposta di legge e quindi anche a questo ordine del giorno. Allora, prima di tutto è stato detto che le organizzazioni mafiose, non è stato detto solo da lei, è stato poi ripetuto da tanti altri, sarebbero in difficoltà se fosse legalizzato un aspetto relativo alle droghe leggere. Io dico sarebbero ancora più in difficoltà se fosse legalizzato anche l’uso della cocaina, dell’eroina, di tutte le droghe esistenti sul panorama mondiale perché si sa, è risaputo che le organizzazioni mafiose, una parte del loro fatturato, tra virgolette, lo basano proprio sul commercio illegale degli stupefacenti. E allora cosa si fa? Si legalizza tutte le droghe non con una idea di risolvere il problema, ma per mettere in difficoltà le mafie? Ma di che stiamo parlando? Secondo punto. Sarebbe un aiuto, è stato detto, alle forze dell’ordine perché non si ritroverebbero a gestire casi di piccoli crimini legati a piccoli spacci, qualcosa del genere è stato detto. Allora, dico, possiamo legalizzare anche i furti nelle auto, le spaccate alle vetrine, alla fine sono eventi di micro criminalità, cioè non è che possiamo entrare nel merito di questi temi. Così le forze dell’ordine, in questo caso, saranno più aiutate, no? Saranno più impegnate in argomenti che vengono ritenuti più importanti. Cioè mi sono venute da dire queste considerazioni, che vi riporto. Il terzo punto, che riguarda un aiuto verso lo Stato per una legislazione più efficace, mi viene da dire che se i nostri, se il legislatore, se i nostri governanti non vogliono assumersi la responsabilità politica, non possiamo noi assumerci, anche se fosse una responsabilità che da politico, al livello nazionale, dovrei prendermi, sia nel bene che nel male, sia  a favore che contrario, non è che noi possiamo entrare in merito di questa questione solo perché chi ci governa non è in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grado di gestire il problema. Cioè qua mi sembra che la traduzione possa essere: quando non si vuole affrontare il problema, si allarga le maglie di modo da non affrontare il problema. Ho letto in maniera molto appassionata il testo della proposta di legge. Ah, permetto: nessuno dei firmatari tra i parlamentari, né deputati né senatori, mi rappresenta al livello nazionale, per cui non è assolutamente una proposta bipartisan, non è assolutamente una proposta fatta da quasi tutti i gruppi, come c’è scritto su questo testo, ma se vi andate a leggere i firmatari sono, per una buona metà, del Partito Democratico, per un’altra buona metà del Movimento 5 Stelle, poi c’è qualche SEL, qualche Gruppo Misto in qua e là e un firmatario di Forza Italia. Se non è così, che aggiornino il sito, ma io ho queste notizie. Quindi, nessuno tra i firmatari mi rappresenta. Ma non è questo il punto perché se trovassi, se fossi favorevole rispetto ad un tema proposto da un altro gruppo parlamentare, come sapete, non abbiamo assolutamente nessun tipo di problema a confrontarci con le forze politiche, che non condividono anche il nostro generico pensiero. Comunque, su questa proposta di legge era stato, ho letto che sono previsti degli aumenti e delle entrate per i Monopoli di Stato, no? Quindi una gestione in mano ai Monopoli di Stato, come i tabacchi, più o meno, lo stesso concetto, però poi allo stesso momento si può, è previsto da questo testo che si possano coltivare in casa delle quantità, mi pare 15 grammi, qualcosa del genere, è previsto nel testo di legge, quindi si possono anche coltivare in casa. Dico, servirà dopo più forze dell’ordine per controllare se quelli in casa ne coltivano fino a quel peso consentito? No, mi faccio una domanda. Poi, serviranno ulteriori forze dell’ordine per garantire che l’amministratore del condominio non le venda a tutto il condominio? Sono domande che mi pongo dal punto di vista della prospettiva futura. Altra cosa: a fini terapeutici, come è stato detto da più persone, niente c’entra con il testo di questa legge. Cioè se la cannabis deve essere usata e può essere usata fini terapeutici per sconfiggere malattie, per sconfiggere, cioè per tutti gli effetti terapeutici che può avere questa erba, questa pianta credo che non stia a noi doverlo decifrare. Serviranno pareri di medici, studi medici per garantire che i fini terapeutici di questa piantagione possa essere effettivamente utile per tutti i cittadini, che ne potrebbero avere bisogno. Però, nient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entra con il fatto di coltivarla in casa e di fumarsela liberamente nei bar o nei locali deputati alla libera, come si dice, a fini ricreativi, come viene chiamato? Fini ricreativi ha tutto un altro effetto, secondo me, rispetto ai fini terapeutici. Poi, se lo Stato avesse voluto veramente utilizzare dei fondi, che leggo nel testo di legge, una parte di questi fondi sarebbero destinati ad attività su tutto il territorio nazionale proprio per la prevenzione relativa alle droghe, avrebbe dovuto utilizzare, secondo il mio modesto parere, i fondi che ha già a disposizione per fare un intervento molto più capillare, di quello che si sta facendo, per incentivare maggiormente la prevenzione. Evidentemente non è una priorità dello Stato in questo momento. Evidentemente è la bizza di qualche parlamentare, di qualche esponente radicale, tra virgolette, come pensiero dico, che ha la necessità di alimentare questa fiamma della droga leggera come una liberalizzazione, anche sottoforma, avendo bisogno di una legislazione. Ecco, io credo che, cioè queste sono le mie considerazioni in merito, non mi hanno mai trovato favorevole e mai mi troveranno favorevole, soprattutto quando si legge per fini ricreativi. Ecco, questo mi dà sinceramente noia. Per quanto riguarda i fini terapeutici, parliamone. Secondo me, deve essere anche lo Stato, ma non è solo lo Stato che ci garantisce i fini terapeutici, ma  a maggior ragione non può essere il Consiglio Comunale a decidere se questa pianta e come fare a legiferare sui fini terapeutici degli effetti della cannabis. Quindi, per quanto mi riguarda, il voto è assolutamente e convintamente contrario a questo ordine del giorno.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Grazie Consigliere Longo. Io non ho nessun altro iscritto a parlare. Si va in dichiarazione di voto. Capogruppo Sciumbata per la dichiarazione di voto? No. Capogruppo Milone è rientrato ora, quindi nessuna dichiarazione di voto, ovviamente. Capogruppo Pieri, dichiarazione di vot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PIERI – Se non per confermare il voto, chiaramente, non favorevole a questo ordine del giorno, già credo fortemente preannunciato del Consigliere Sill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Del resto, citate esempi di, voglio dire, nell’ordine del giorno ci sono, ne parlavo prima anche con uno dei presentatori, con Gabriele, con Capasso, che portate ad esempio luoghi e stati dove ciò, questa liberalizzazione c’è da anni, che non rientrano nei miei parametri valoriali. Quindi, ricordo che l’Olanda siamo nel paese con più alto tasso di suicidi. Non si parla, si citano qui l’America quando, ad esempio, quando ci fa comodo. Insomma, avrei preferito, ecco, magari pensare a quello che siamo noi e quello che può portare in questo momento culturale e sociale con la liberalizzazione di certe droghe. Sono sempre convinta che, diciamo, l’importanza anche per queste cose qui di quello che è il giudizio scientifico e quindi con troppa facilità ho sentito dire che la cannabis non dà dipendenza. Avrei voluto più chiarezza, forse, anche dai medici che sono qui in sala, rispetto a questo. Purtroppo, ho vicino a me persone, che fanno uso della cannabis per terapia, e, periodicamente, le foglie da bollire devono essere aumentate perché da una, dopo un po’ non fa più niente, bisogna andare a due, dopo un po’ non fa più niente, bisogna andare a tre. Quindi, credo che da questo punto di vista almeno, forse una riflessione e una attenzione doveva esserci, cioè dovrebbe esserci, secondo me, un pochino più approfondita e affrontata con la serietà dovuta del tema. Quindi, il nostro voto contrario a questo ordine del giorn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Per il Movimento 5 Stelle? Consigliere Capass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CAPASSO  – Grazie Presidente. Dunque, ho sentito libertà di voto, qualcuno ha detto svincolati dalle dinamiche di partito Ora, non ho ben capito il Partito Democratico come vota, un po’ a favore? Tutti a favore? Non si sa. Libertà. Va bene. Comunque, oh è una domand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Scusi, ma non è un problema né mio né, ognuno vota, libertà di vot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CAPASSO – No, no vorrei capire. Sì, sì.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quindi ognuno voterà come gli par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CAPASSO – E’ ovvio che stavo arrivando ad un punt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Sintetizz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CAPASSO – Di là già si scaldan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Sintetizz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CAPASSO – Sono un po’ prevenut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E’ caldino già di su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CAPASSO – Eh, certo. Quindi, dicevo, al di là della libertà di voto, comunque c’è una espressione del Parlamento, quindi alcune volte si tira la cintura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erché lo dice il partito, altre volte va beh lasciamoli votare come ci piace. Io vi chiedo, veramente, libertà in coscienza anche per quello che ho sentito dire stasera, in realtà ci sarebbe da aprire veramente un dibattito su  i pro e i contro di questo tipo di scelte che, comunque, spettano al Governo. Per questo oggi è stato fatto un ordine del giorno, più che altro per porre l’accento alle problematiche, che abbiamo a Prato, di cui ho fatto un breve accenno all’inizio, sia per quanto riguarda il contrasto, lo spaccio, la tossicodipendenza, che è un fenomeno enorme qui a Prato, tra cui anche problematiche di droghe pesanti anche tra i minori. E non ultimo anche il discorso delle carceri. Poi, ho sentito anche le dichiarazioni dei colleghi di minoranza e Forza Italia, comunque del Centro Destra,  che un po’ mi fanno, come dire, un po’ come per altri ordini del giorno o per le mozioni mi viene in mente il discorso dei diritti civili, per quanto riguarda le unioni di fatto. Cioè mi fanno pensare ad un modo di fare e di pensare che non rispecchia ormai né l’attuale società, né i tempi che corrono. Io vorrei ricordare ai colleghi che, ormai, si sono espressi anche con la dichiarazione di voto, che siamo nel 2017. Abbiamo fatto anche degli esempi, non per citare quando ci va l’America, ora non so a quale Consigliere si riferiva la collega Pieri, che ora è al telefono, ma si cita proprio per dare un esempio concreto di dati, per cui dove è stato fatto questo tipo di operazione, abbiamo avuto questo tipo di risultati. Quindi, non è per citarla quando ci piace, e citarla quando invece ci sono aspetti negativi. Prima, fuori microfono, citavo il Portogallo, l’ha ripetuto anche la Consigliera Tropepe, con dei risultati che, veramente, sono fuori da ogni tipo di schema, di logica anche di partiti. Cioè ci sono dei numeri e la proposta di legge, tra l’altro, visto che il collega Longo l’ha pure letta, vengono citati anche tutti i dati dell’ISTAT oltre all’aspetto economico, che io ho citato in maniera marginale, per quanto riguarda i benefici. Quindi, a me sembra, veramente, semplicemente una scelta a prescindere per evitare di incorrere in perdite di voti. Ora, tra l’altro, non siamo neanche in dinamiche di prossime elezioni e quindi, in qualche modo, cioè veramente svincolarsi dalla libertà dei partiti, che poi si chiama in ballo quando ci interessa, è fare veramente una operazione di coscienza oggi, per questo ordine del giorno che chiede, semplicemente, al Parlamento di continuare l’iter. Poi sarà,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ovviamente, il legislatore a mettere i pro e i contro su un tavolo e legiferare in tal senso. E visto che parlo, appunto del Parlamento, chiedo anche alla Presidente del Consiglio di inviare questo ordine del giorno, che abbiamo dimenticato di metterlo nel dispositivo finale, alle Commissioni parlamentari competenti, che ovviamente hanno esaminato questa proposta di legge e, ovviamente, per conoscenza anche a tutti i capigruppo presenti in Parlamento. Quindi, il nostro voto, ovviamente, è favorevole.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ntra il Vice Sindaco Fagg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Consigliere Capasso. Capogruppo Giugni per la dichiarazione di voto,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GIUGNI – Grazie Presidente. Sì, intanto parto dalla dichiarazione di voto, che sarà contraria e personalmente dico che, anche se non ho una posizione radicale sull’argomento, sono contrario, ma non ho una posizione così estrema e radicale, ma parto però da delle considerazioni, cerco di partire da delle considerazioni, che sono un po’ diverse da quelle che ho sentito, magari, in aula. Cioè credo che il fatto, ho sentito dire, ci sarebbero meno forze dell’ordine occupate nel combattere lo spaccio, è senza dubbio vero. Ci sarebbero, si libererebbero agenti, si toglierebbe dalla criminalità organizzata un business, è senz’altro vero. Però non credo sia questo, da questo che si debba partire per dare un giudizio sul fatto che sia giusto  o meno legalizzare le droghe leggere. Credo che ci dobbiamo porre altri interrogativi. Dobbiamo partire da altre considerazioni. Dobbiamo lasciare perdere i luoghi comuni, non siamo al passo con i tempi nel 2017, questo non c’entra proprio nulla. Cioè il problema è capire, perché ancora dagli interventi non ho capito, siamo contrari, cioè vogliamo combattere il fenomeno dell’uso o no, della droga leggera? Perché io non ho mica ben capito dagli interventi, che ho sentito. Non lo vogliamo combattere, lo vogliamo combattere? No, perché dagli interventi però, che ho sentit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ho sentito, come dire, nei paesi in cui è stato liberalizzato c’è un uso minore, allora vogliamo che l’uso sia minore? Oppure no? Cioè dobbiamo farci queste domande. Guardate, lo do come uno spunto di riflessione non come, ripeto, non ho una posizione dura e intransigente, però lo do come spunto di riflessione. Io, personalmente, l’esempio che vedo e che ho visto nei paesi in cui c’è stata questa liberalizzazione in Olanda non mi piace molto. Non mi piace molto vedere orde di ragazzi che partono, vedere serate passate nei coffee shop unicamente a fumare, non mi piace. Ma non mi piace personalmente, non mi piace come sensibilità eh, come sensibilità mia. Non mi piace vedere giovani che escono per fare questo. E non credo nemmeno, scusatemi, non capisco neanche che, non credo nemmeno, è vero che c’è differenza fra droghe leggere e droghe pesanti, è senz’altro vero, non si può paragonare una canna ad una droga pesante, è fuori discussione questo, ma è anche vero che, cioè non credo proprio che non è vero che non ci sia dipendenza dalla cannabis. Questo non lo credo. Non lo credo perché c’è la dipendenza appunto, c’è la dipendenza da alcool, ora non c’è la dipendenza da cannabis, anzi c’è una dipendenza che se non è fisica è psicologica, è forte, come c’è in tante altre droghe. Ma questo, scusatemi, si vede, lo abbiamo sott’occhio tutti i giorni, basta guardare i giovani, basta guardare i giovani che, certi gruppi di giovani che sono abituali consumatori di droghe leggere che, invece di andare a fare la partita a calcio, si fanno le canne tutte le sere. Questa è la dipendenza. La dipendenza diventa questa. E’ questo anche l’interrogativo, che ci dobbiamo porre per cercare di andare a dare una soluzione che non è facile, non è facile. Io non credo sia la legalizzazione, non credo neanche che magari sia lo stato come è ora le cose, credo bisogna fare qualcosa, ma non credo che la legalizzazione sia l’arma per regolamentare, combattere, dare un ordine, cercare di dare un esempio anche, cercare di trasmettere un valore ai figli che credo anche ci sia anche questo, che sia un valore positivo, soprattutto in un momento, e concludo, in cui, un momento storico in cui certe sostanze, mi riferisco ad esempio lì c’è un bel cartello “vietato fumare”, certe sostanze dannose e pericolose come il fumo, non dico che sono diventate legali, non lo sono certo diventate legali, ma c’è stato un processo negli ultimi anni di assunzione d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responsabilità da parte dei fumatori stessi del danno che si procura e c’è stato un processo da parte dello Stato se non di porlo in maniera illegale, ma insomma di incominciare a mettere in un angolo anche il consumo di una sostanza così pericolosa come il fumo. Ora, ci sono addirittura sui pacchetti delle immagini che qualche, anche  qualche anno fa, dieci anni fa, e concludo, mi scusi Presidente, io mi ricordo che era normale vedere passare in macchina genitori a finestrini chiusi, che fumavano la sigaretta, con i bambini dentro. Ora, è una cosa, è un atto che io credo, giustamente, sarebbe punito da tutti. Ecco, in un momento storico di questo tipo, credo che sia ancor più sbagliato andare verso una legalizzazione come richiede questo ordine del giorno.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Grazie Consigliere Giugni. Capogruppo Rocchi per dichiarazione di voto. Grazi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ROCCHI – Sì. No, qui noi veniamo criticati alternativamente a seconda della convenienza se seguiamo le direttive di partito se lasciamo libertà di coscienza. In realtà, su un ordine del giorno del Movimento 5 Stelle penso si possa essere legittimo dare libertà di coscienza anche perché, all’interno di questo dibattito, ci sono delle posizioni comunque che io riteng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Scusi eh, Consigliere Rocchi, Capogruppo Rocchi. Non avevo visto il Consigliere Ciardi, che voleva la dichiarazione, aveva chiesto la dichiarazione di voto. Se a lei va bene la faccio continuare e poi dice lui, perché lei deve concludere di solito. Però, va bene, concluda e po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ROCCHI – Fa lo stesso, fa lo stess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ROCCHI – Si lascia l’onore della conclusione. E sono due posizioni rispettabili. Ovviamente, io, come molti, molti dei parlamentari del Partito Democratico, credo la stragrande maggioranza come credo che sarà la stragrande maggioranza del mio gruppo, qui in Consiglio Comunale, la pensa in un determinato modo: cioè alla domanda del Consigliere Giugni vogliamo combattere il fenomeno delle droghe? Io rispondo: beh, dipende quali droghe. Cioè dipende che considerazioni noi diamo delle droghe, se le consideriamo tutti uguali o meno. Se consideriamo che valga la pena l’obiettivo di portarle tutte a zero. Siccome l’obiettivo è un obiettivo irrealistico, secondo me, una differenziazione la dobbiamo fare per forza. Il modello Giovannardi non ha funzionato, serve un altro modello. Stiamo parlando di droghe leggere, droghe che, lo dice la comunità scientifica, cioè non è una questione diciamo esclusivamente politica, cioè hanno delle caratteristiche che, rispetto ad altre sostanze, che danno dipendenze illegali, sono addirittura in una fascia inferiore, danno per esempio, portano meno danni permanenti dell’alcool, danno per esempio meno dipendenza sia della nicotina che del gioco d’azzardo. Ovviamente, non è una gara diciamo a chi fa più male. Però, è anche vero che sostanze di questo tipo proprio per la gestione del rischio degli effetti positivi, invece ci sarebbe, che ci sarebbe con una eventuale legalizzazione, il problema, porsi il problema di come si fa a gestire quel fenomeno e come si fa a regolare quel tipo di fenomeno è, secondo me, un tema sacrosanto e che, finalmente, è in discussione oggi. Noi lasceremo, sì, libertà di coscienza, ma io lo ripeto voterò positivamente a questo ordine del giorno che sì fa una netta differenziazione tra quelle che sono le droghe leggere e le droghe pesanti, considera queste droghe liberalizzabili, gestibili, e considera soprattutto l’obiettivo, che ci sta alla base, cioè liberare risorse per combattere la vera criminalità, combattere lo spaccio, combattere la criminalità sia piccola che grande e, soprattutto, gestire un fenomeno che, in questo momento, è fuori, fuori dalla, che non è gestito e che, purtroppo, continua a mettere a contatto de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ragazzi, che non fanno altro che utilizzare occasionalmente le droghe leggere, a contatto con un mondo dal quale dovrebbero stare completamente separati, che è lo stesso mondo che gestisce il fenomeno delle droghe pesanti, della tossicodipendenza e della criminalità. Questi due mondi vanno definitivamente, per me, a parere mio, separati ed è per questo motivo che io voterò, anche per questo motivo voterò sì a questa proposta di ordine del giorn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Consigliere Ciardi, grazie. Dichiarazione di vot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CIARDI – Allora, niente, io dichiaro, annuncio il mio voto contrario, però mi piaceva a questo punto argomentarlo. Ma era, più che altro, riprendo un po’ le parole di Giugni per argomentare questa cosa qua del voto contrario. Anche se è palese che ci sia un problema di gestione di criminalità e di, ovviamente, di criminalità legata allo spaccio e quindi agli introiti legati alle droghe leggere, dall’altra parte però, anche se si chiamano droghe leggere, che comunque, che ne so, la dose minima piuttosto che il corretto uso, è un po’ il discorso dell’alcool, no? Qui siamo in un’epoca in cui auto, incidenti, cioè ci sono dei grossissimi problemi per chi va in auto la sera e o ha bevuto o ha fatto uso di droghe leggere o pesanti. Quindi, andare a liberalizzare e quindi levare questo freno inibitorio ai ragazzi in maniera tale che possono sapere che, poi sai un ragazzo di 18 anni dargli la dose minima si è già visto che con l’alcool non è che funzioni tanto, no? Sì, poi gli si mette le pipette nel bar, però non è così semplice. Quindi, se da una parte è giusta questa discussione, per quanto riguarda la criminalità, per l’altra parte che riguarda l’educazione all’uso delle droghe, secondo me è totalmente sbagliata. Questa è una impressione mia, può essere sbagliata. Però, ecco, lì secondo me andiamo a dare un messaggio sbagliato, non è quello che per me è giusto. Però, ripeto, qui siamo nell’ambito dell’individuale, quindi ognuno è giusto che esprima la propria opinion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scono i Consiglieri Silli, Carlesi e Milone. Presenti n. 26.</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Consigliere Ciardi. Quindi, si mette in votazione l’ordine del giorno inerente all’approvazione della proposta di legge norme per la legalizzazione della cannabis e dei suoi derivati. Per favore, guardate se avete inserito il badge o se il compagno accanto è fuori aula lo levate. Perfetto,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è un non votante. Se il Silli non è in aula e c’è la carta è lui il non votante. Esatto. Allora, totale votanti 26, 14 favorevoli, 4 astenuti, 8 contrari. L’ordine del giorno è stato approvato. Chi era il non votante? Silli, perfetto. Che non era in aula. Benissimo, l’ordine del giorno è approvato.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Si dà la parola alle ultime tre question time. Do la parola al Vice Sindaco Faggi. Sì, penso di sì. Non lo so, me lo chied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u w:val="single"/>
        </w:rPr>
      </w:pPr>
      <w:r>
        <w:rPr>
          <w:rFonts w:cs="Times New Roman" w:ascii="Times New Roman" w:hAnsi="Times New Roman"/>
          <w:b/>
          <w:sz w:val="24"/>
          <w:szCs w:val="28"/>
          <w:u w:val="single"/>
        </w:rPr>
        <w:t>A questo punto si dibatte sulla mancata discussione del Punto n. 17.</w:t>
      </w:r>
    </w:p>
    <w:p>
      <w:pPr>
        <w:pStyle w:val="Normal"/>
        <w:spacing w:lineRule="auto" w:line="36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LA VITA – No, non capisco perché, perché non c’è stato comunicato, almeno a noi, come mai non si tratta l’interpellanza della Falton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Ah no, scusi, abbia pazienza, abbia pazienz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LA VITA – Di Giugni, insomma.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L’interpellanza del Consigliere Giugni, iscritta dal Consigliere non si tratta perché è assente e ci ha comunicato l’assenza, al Consigliere Giugni e a me, la Faltoni. E’ colpa mia che non l’ho detto al microfono. Il Consigliere Giugni, parlando con l’Assessore, e lui mi può correggere, ha deciso, hanno pensato che sia opportuno di discuterla quando c’è l’Assessore, da quanto ho capito io dall’Assessore. Sì, ma a me ha comunicato che la..(VOCI FUORI MICROFONO)..scusi eh, Consigliere, Consigliera La Vita, spenge per favore. Grazie. No, do la parola al Consigliere Giugni. Io la mi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GIUGNI – No, l’Assessore Faltoni mi ha chiamato e mi comunicato che non sarebbe stata presente oggi, e mi ha dato una motivazione personale alla quale, ovviamente, non entro nel merito, ma quindi non ho fatto opposizioni per la forte motivazione personale, che mi ha dato. Quindi, poi, il resto non.</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No, io posso discuterla anche dopo le question time, eh. Cioè però senza l’Assessore, per me non c’è problemi eh.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GIUGNI – No. Io non, decidete voi. Per me, personalmente, a parte oggi o la prossima volta, per me basta che qualcuno relazioni sulla cos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Eh, quind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GIUGNI – Poi, chiunque si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No, colpa mia è che io ho dato per scontato che il resto dei capigruppo lo sapess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GIUGNI – Comunque sia, visto le motivazioni, che ha dato l’Assessor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Che ha dato a noi due, cert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GIUGNI –..per me, io ho dato l’assenso, per me, personalmente, a rimandarlo al prossimo Consigli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Certo, era iscritt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GIUGNI – Quand’è il prossimo Consiglio, giovedì?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Esatto. Era iscritt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GIUGNI – Quindi, questo è.</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E’ una interpellanza che lei ha iscritto lei, non era iscritta da altri, quindi non dovevamo sentire nient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GIUGNI – Certo. Però..</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Era colpa mia che lo dovevo comunicare ad inizio di seduta. Si può andare avanti. No, ha fatto bene e io le chiedo scusa pubblicamente. Scusate, posso continuare? No, no si continua si sta tutti a sentire, se chiedete sempre silenzio per tutti. Consigliere, il Consigliere ha iscritto all’ordine del giorno una questione time su Etruria 14. Risponde il Vice Sindaco.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scono i Consiglieri La Vita, Capasso, Verdolini, Giugni. Presenti n. 22.</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Rientrano i Consiglieri Carlesi e Milone. Presenti n. 24.</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 xml:space="preserve">9.QUESTION TIME DI ALCUNI CONSIGLIERI COMUNALI DEL GRUPPO PD SU EVENTO ORGANIZZATO DAL CIRCOLO ETRURIA 14. </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DISCUSSA CON ATTO 151/2017</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RISPONDE IL VICE SINDACO SIMONE FAGGI)</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VICE SINDACO FAGGI – Allora, l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Per favore, siccome lei, Simone mi ha preso il foglio, leggi i nomi di quelli che hanno scritto la question time, per favore? Allora, al question è stata iscritta dal Consigliere Sapia, dal Consigliere Alberti, dalla Consigliera Tassi, dalla Consigliera Tropepe, dalla Consigliera Sanzò, dalla Consigliera Sciumbata, dalla Consigliera Lombardi. Scusat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VICE SINDACO FAGGI – Allora, sì, Consiglieri. Allora, la grottesca iniziativa, che è stata promossa da questa associazione neo fascista si è svolta, ovviamente senza che noi fossimo formalmente a conoscenza dell’iniziativa, si è svolta nella sede privata dell’associazione, alla presenza di una ventina di, mi risulta di una ventina di partecipanti e devo dire che dal mio punto di vista l’iniziativa era talmente grottesca, che meritava un decoroso silenzio. Invece, diciamo, la cronaca locale ha dato risalto a questa presenza, cioè a questa iniziativa, che aveva non so quale pretesa di ribadire non so quale fascino nei confronti di una banda di criminali come erano, ovviamente, le SS. Ora, credo che questo, però non possa essere banalizzato, quindi come Amministrazione Comunale abbiamo pensato di organizzare non al chiuso, ma all’aperto, in una piazza della nostra città, entro la fine del mese di luglio, una discussione seria e politicamente rilevante sul tema delle organizzazioni neofasciste della pericolosità del messaggio, che queste associazioni mettono in circolo. Non c’è niente di più sbagliato della normalizzazione del tema legato al Fascismo e non c’è niente di più sbagliato della parificazione nascosta da un malinteso principio di libertà di pensiero. Quindi, quello che le istituzioni hanno il dovere di fare, è: continuare a condannare iniziative come questa, ma soprattutto cercare di mettere in campo, in piedi iniziative che possono fare riflettere sulla pericolosità di gruppi che, fortunatamente, in questo momento minuscoli, ma che non possono essere assolutamente sottovalutat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scono i Consiglieri Vannucci e Longo. Presenti n. 22</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SAPIA – Sì, grazie Vice Sindaco.</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Prenda pure la parola Consigliere Sapi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SAPIA – No. Grazie della risposta. Siamo soddisfatti di quello che lei ha detto. Volevo fare solamente una chiosa, aggiungere. Mi viene in mente, quando lei ha usato il termine “banalizzazione”, una citazione di un libro di Anna Harent “La banalità del male”. Questo libro era proprio incentrato su quei fatti a cui lei alludeva e sembra che negli ultimi tempi queste organizzazioni, neofasciste, nel qual caso addirittura si spingono ad un racconto delle SS, che, come diceva lei, appare grottesco. Bene che l’Amministrazione organizzi questa serata pubblica, in modo da poter far risaltare questo aspetto, questa situazione, che non riguarda solo Prato, ma anche in altre ci sono ormai rigurgiti di spinte neofasciste. E, indubbiamente, si apre anche per noi, che siamo a rappresentare i cittadini, una riflessione importante su questo tema, e che penso non debba riguardare solamente le istituzioni comunali, ma, ovviamente, il Parlamento che sta trattando la revisione, una ipotesi della revisione, della Legge Scelba su queste tematiche e, indubbiamente, tenendo fermi i principi della Costituzione noi non possiamo, appunto, stare zitti rispetto a questo dramma, dramma che spesso coinvolge anche giovani, soprattutto dei giovani. E ci fa piacere che ci siano dall’altra parte dei giovani che, invece, fanno attività di conoscenza della parte giusta.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Grazie Consigliere Sapia. Do la parola al Vice Sindaco Faggi per rispondere a due questioni time, dello stesso argomento, dopo i Consiglieri risponderanno se sono soddisfatti o meno, sugli orari degli incontri della Palla Grossa. Il tema e la question è identica. Quindi, risponde al Consigliere Berselli e al Capogruppo Milone e poi loro dicono se sono soddisfatti o meno.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b/>
          <w:b/>
          <w:sz w:val="24"/>
          <w:szCs w:val="28"/>
          <w:u w:val="single"/>
        </w:rPr>
      </w:pPr>
      <w:r>
        <w:rPr>
          <w:rFonts w:cs="Times New Roman" w:ascii="Times New Roman" w:hAnsi="Times New Roman"/>
          <w:b/>
          <w:sz w:val="24"/>
          <w:szCs w:val="28"/>
          <w:u w:val="single"/>
        </w:rPr>
        <w:t>DISCUSSIONE CONGIUNTA</w:t>
      </w:r>
    </w:p>
    <w:p>
      <w:pPr>
        <w:pStyle w:val="Normal"/>
        <w:spacing w:lineRule="auto" w:line="36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 xml:space="preserve">10.QUESTION TIME DEL CONSIGLIERE MILONE SU PALLA GROSSA ED EVENTI ESTIVI. </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DISCUSSA CON ATTO 152/2017</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RISPONDE IL VICE SINDACO SIMONE FAGGI)</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11.QUESTION TIME DEL CONSIGLIERE BERSELLI SU ORARI INCONTRI PALLA GROSSA.</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DISCUSSA CON ATTO 153/2017</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RISPONDE IL VICE SINDACO SIMONE FAGGI)</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VICE SINDACO FAGGI -  Allora, il fatto di giocare alle 18,00, con l’inizio della partita prevedibile per le 18,30, è frutto di una serie di considerazioni e direi che l’aspetto legato alle norme anti-terrorismo non è neanche principale, anzi direi è assolutamente secondario, anche se, in questo caso mi riferisco al Consigliere Milone, ovviamente, non si può non considerare che la location dell’ippodromo con le vie di fuga a mezzanotte la notte, siano estremamente differenti rispetto a Piazza del Duomo, sono due contesti estremamente differenti che, eventualmente, meriterebbero anche inizi di orario differenti se la giustificazione della partita alle 18,00 fosse soltanto questa. In realtà, la valutazione è stata molto più semplice, nel senso che dal nostro punto di vista, quella location, che è stata scelta a fronte di una scelta dell’Amministrazione, in termini di partecipazione, in termini di usfruibilità del parco, si attiene molto meglio alle 18,00 nel mese di settembre. Io ricordo che no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vevamo chiesto ai colori e al Comitato di giocare di luglio, nel periodo di fine luglio, dopo cena, per motivi del tutto plausibili e anche rispettabili, anche se, ripeto, non condivisi, c’è stato detto di dover giocare a settembre. In questo caso, le 18,30 sono l’orario migliore per giocare all’ippodromo. Per fare arrivare le famiglie, per rimanere lì poi a cena subito dopo la partita e per usufruire anche degli altri spettacoli, che le associazioni locali e anche imprenditoriali hanno messo in piedi. Quello che conta, rispetto alle partite, più di tutto, più dell’interesse dell’Amministrazione, anche dell’interesse dei colori e del Comitato è l’interesse della città. Quindi, dal nostro punto di vista e in questi tre anni, ’17-’18-’19, si giocherà, perché questa è la nostra volontà, laddove dal nostro punto di vista è  più utile, più utile alla città. Ecco perché le 18,30. Le 18,30, dal mio punto di vista, dal nostro punto di vista, giocare il 10 di settembre, il 17 di settembre all’ippodromo alle 18,30 è la data ideale. Sta a noi, a tutti noi, a tutto il movimento perché la partita non è l’obiettivo, ma è il percorso con cui ci si va alla partita l’obiettivo, per far crescere tutto il movimento, se mi consentite, e per costringere la città a tornare laddove il comitato ha più volte chiesto di giocare. Costringere la città significa creare dal basso quel movimento, così importante, che riempia il catino dove si gioca e che quindi possa fare riconsiderare a tutti quanti la location. In questo momento non siamo a quel punto lì. Le 18,30, secondo noi, secondo noi è l’orario giusto per giocare. Vedremo se questa è la soluzione migliore. Certamente, anche noi dobbiamo fare la nostra parte per aiutare la città ad apprezzare ed avvicinarsi al gioco della Palla Gross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Esce il Consigliere Sapia. Presenti n. 21.</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PRESIDENTE SANTI – Do la parola al Capogruppo Milone, che ha iscritto per primo la question. E poi, subito dopo, al Consigliere Bersell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MILONE – Vice Sindaco, lei è straordinario. L’ho tacciato di un atteggiamento da democristiano e, effettivamente, lo sta conservando e portando avanti. Ma non è un dispregiativo, ecco, voglio dire anche questo. Però, dica la verità, ma perché non dice agli organizzatori: guardate, è finita! La palla grossa è finita! L’avete prima mandata all’ex ippodromo. Adesso gli mettete un orario, imponente voi perché voi ritenete che l’orario giusto sia quello delle 18,00-18.30. Cioè a questo punto l’anno prossimo, bene, chiamate il Presidente, gli organizzatori, guardate è finita. Per andare a vedere a settembre, ovviamente, alle 18,00-18.30 vuol dire che ci andrà neanche la metà del pubblico che era presente in Piazza Mercatale. Poi lo verificheremo. Eh, ho capito! Ma già si sa in anticipo che andrà così. Dopo che direte? Solita cosa: abbiamo sbagliato, non abbiamo considerato, abbiamo fatto così, abbiamo fatto colà. Quindi siate una volta, guardi non è che dire, pensarla diversamente  è lesivo di qualcosa, oppure è commettere un reato, vuol dire soltanto dice..(INTERRUZION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Consigliere Berselli, grazi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CONSIGLIERE BERSELLI – Grazie signor Presidente, colleghi, Vice Sindaco. Io potrei dire se sono soddisfatto. Bah, un aggettivo e basta: è risibile la risposta ricevuta. E’ risibile. I titoli sono eloquenti: si parla di Palla Grossa, una polemica tira l’altra. Poi, il caos sul collocamento dell’area del Mercatale prima, quindi in qualche modo tolti dal Mercatale. Poi, i calcianti dovranno essere messi qualche altra parte e quindi si è individuato un posto veramente, secondo me, non adeguato perché la Palla Grossa è uno sport che, o meglio è una manifestazione che ha senso in contesto storico, in un luogo storico come quello dov’era, dove è nata. Si è fatta una azione scientifica, secondo me, molto attenta, molto preparata, centellinata, ma come sappiamo essere bravi voi anche di mettere contro, perdonate il termine, di creare un po’ di confusione, questo non è stato bello da vedere dal di fuori, non lo dico con la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attiveria, ma dico che a mio modo di vedere non si è fatto modo che potessero parlare sia i calcianti con il comitato dei negozianti, dei cittadini e quant’altro, quando poi alla fine si è andati a costituire la Palla Grossa con la Movida. Quindi, se il disagio c’era quindici giorni, adesso dalla cronaca vediamo che c’è tutto l’anno. E quindi, a mio modo di vedere. Poi, cosa vuol dire? Poi ci sarà il problema dell’orario, come ha detto il collega, che mi ha preceduto. E’ tutto da vedere se il pubblico, ci sono delle oggettive difficoltà per i calcianti, gente che lavora, se il pubblico che la gente tutta vive lavorando e poi saranno ancora ore caldo, non sarà piacevole uscire la sera come avviene magari a vedere uno spettacolo di Palla Grossa. Quindi, francamente, si stanno frapponendo in un modo artificioso, secondo me, e anche un po’ voluto, tanti ostacoli. Io voglio tralasciare la sua prima risposta che, secondo me, lei non ha valutato bene il contesto attuale. Una città uguale identica a Prato, con 190 mila abitanti, che è Modena, proprio sabato ospiterà un evento da 220 mila persone e lei oggi ci viene a parlare di antiterrorismo per 4 o 5 mila persone? Di opportunità. L’ha detto lei, antiterrorismo ippodromo via di fuga. Abbia pazienza, ecco perché le ho detto che è risibile, la prossima volta la calibri meglio perché ci sono degli esempi vicini, che sono ben più confacent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Infine, mi premeva di dire, e questo con tutta la pacatezza, bello sarebbe, bello sarebbe se vi ricordaste anche di coloro che non sentite vostri e vicini perché Palla Grossa probabilmente non è una cosa di Sinistra, secondo me, ma che per istituzione elettiva dovreste accompagnare anch’essi con la stessa volontà e sensibilità con cui accompagnate tante iniziative anche futili ed ideologiche dal mio punto di vista. Questo io vi invito a guardarla così, perché questo, evidentemente, fa parte di quello che ho già risposto nella settimana scorsa ad un modo scientifico di cancellare ogni storia e passaggio di quella che è stata l’Amministrazione Cenni, al di là di quelli che possono essere il gradimento dei cittadini anche per le singole iniziative. Chi governa non dovrebbe arrivare a questo. Probabilmente non siete nemmeno voi, però, probabilmente, nella vostra sede c’è qualche mente che, probabilmente, si è messa questo tarlo. Ecco, questo è un pensiero da perdenti, questo  è un pensiero debole, questo è un pensiero che non può essere di qualcuno che amministra una città da 200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mila persone, di avere e in qualche modo non tutelare una giostra di questo tipo che..(INTERRUZION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pPr>
      <w:r>
        <w:rPr>
          <w:rFonts w:cs="Times New Roman" w:ascii="Times New Roman" w:hAnsi="Times New Roman"/>
          <w:sz w:val="24"/>
          <w:szCs w:val="28"/>
        </w:rPr>
        <w:t>PRESIDENTE SANTI – Concluda perché è una question tim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CONSIGLIERE BERSELLI – Non posso dirmi..ho finito, ho finito. Non posso dirmi soddisfatto, signor Sindaco, anzi le ho lasciato anche una considerazione finale, che, se vuole coglierla è positiva. Grazi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SIDENTE SANTI – Grazie a lei. Abbiamo concluso con i lavori del Consiglio Comunale, abbiamo evaso tutte le cose all’ordine del giorno. No, ma tanto domani lo convoca, presumibilmente giovedì 6 non c’è Consiglio. Sì, si è cominciato alle due e venti.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Il Presidente, Ilaria Santi, dichiara tolta la seduta alle ore 17,10.</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shd w:fill="FFFFFF" w:val="clear"/>
        <w:spacing w:before="280" w:after="240"/>
        <w:ind w:left="360" w:hanging="0"/>
        <w:rPr>
          <w:rFonts w:ascii="Arial" w:hAnsi="Arial" w:cs="Arial"/>
          <w:b/>
          <w:b/>
          <w:color w:val="000000"/>
        </w:rPr>
      </w:pPr>
      <w:r>
        <w:rPr>
          <w:rFonts w:cs="Arial" w:ascii="Arial" w:hAnsi="Arial"/>
          <w:b/>
          <w:color w:val="000000"/>
        </w:rPr>
      </w:r>
    </w:p>
    <w:p>
      <w:pPr>
        <w:pStyle w:val="Normal"/>
        <w:shd w:fill="FFFFFF" w:val="clear"/>
        <w:spacing w:before="280" w:after="240"/>
        <w:ind w:left="360" w:hanging="0"/>
        <w:rPr>
          <w:rFonts w:ascii="Arial" w:hAnsi="Arial" w:cs="Arial"/>
          <w:b/>
          <w:b/>
          <w:color w:val="000000"/>
        </w:rPr>
      </w:pPr>
      <w:r>
        <w:rPr>
          <w:rFonts w:cs="Arial" w:ascii="Arial" w:hAnsi="Arial"/>
          <w:b/>
          <w:color w:val="000000"/>
        </w:rPr>
      </w:r>
    </w:p>
    <w:p>
      <w:pPr>
        <w:pStyle w:val="Normal"/>
        <w:shd w:fill="FFFFFF" w:val="clear"/>
        <w:spacing w:before="280" w:after="240"/>
        <w:ind w:left="360" w:hanging="0"/>
        <w:rPr>
          <w:rFonts w:ascii="Arial" w:hAnsi="Arial" w:cs="Arial"/>
          <w:b/>
          <w:b/>
          <w:color w:val="000000"/>
        </w:rPr>
      </w:pPr>
      <w:r>
        <w:rPr>
          <w:rFonts w:cs="Arial" w:ascii="Arial" w:hAnsi="Arial"/>
          <w:b/>
          <w:color w:val="000000"/>
        </w:rPr>
      </w:r>
    </w:p>
    <w:p>
      <w:pPr>
        <w:pStyle w:val="Normal"/>
        <w:shd w:fill="FFFFFF" w:val="clear"/>
        <w:spacing w:before="280" w:after="240"/>
        <w:rPr/>
      </w:pPr>
      <w:r>
        <w:rPr>
          <w:rFonts w:cs="Arial" w:ascii="Arial" w:hAnsi="Arial"/>
          <w:b/>
          <w:color w:val="000000"/>
        </w:rPr>
        <w:t xml:space="preserve">Interrogazione presentata dalla consigliera La Vita in merito alla gestione delle piscine comunali. </w:t>
        <w:br/>
        <w:t xml:space="preserve">(Risponde il sindaco </w:t>
      </w:r>
      <w:hyperlink r:id="rId3">
        <w:r>
          <w:rPr>
            <w:rStyle w:val="InternetLink"/>
            <w:rFonts w:cs="Arial" w:ascii="Arial" w:hAnsi="Arial"/>
            <w:b/>
            <w:color w:val="003366"/>
            <w:u w:val="single"/>
            <w:shd w:fill="FFFFFF" w:val="clear"/>
          </w:rPr>
          <w:t>Matteo Biffon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Interrogazione presentata dal Gruppo M5S in merito all'interdittiva antimafia per la società Varvarito Lavori srl. </w:t>
        <w:br/>
        <w:t xml:space="preserve">(Risponde il sindaco </w:t>
      </w:r>
      <w:hyperlink r:id="rId4">
        <w:r>
          <w:rPr>
            <w:rStyle w:val="InternetLink"/>
            <w:rFonts w:cs="Arial" w:ascii="Arial" w:hAnsi="Arial"/>
            <w:b/>
            <w:color w:val="003366"/>
            <w:u w:val="single"/>
            <w:shd w:fill="FFFFFF" w:val="clear"/>
          </w:rPr>
          <w:t>Matteo Biffon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Interrogazione del presidente gruppo consiliare Prato Libera e Sicura Aldo Milone in merito alla presenza sul territorio di molte discariche abusive. </w:t>
        <w:br/>
        <w:t xml:space="preserve">(Risponde il vice sindaco </w:t>
      </w:r>
      <w:hyperlink r:id="rId5">
        <w:r>
          <w:rPr>
            <w:rStyle w:val="InternetLink"/>
            <w:rFonts w:cs="Arial" w:ascii="Arial" w:hAnsi="Arial"/>
            <w:b/>
            <w:color w:val="003366"/>
            <w:u w:val="single"/>
            <w:shd w:fill="FFFFFF" w:val="clear"/>
          </w:rPr>
          <w:t>Simone Fagg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Interrogazione presentata dai Consiglieri Marilena Garnier e Aldo Milone riguardante il progetto lavoro sicuro </w:t>
        <w:br/>
        <w:t xml:space="preserve">(Risponde il vice sindaco </w:t>
      </w:r>
      <w:hyperlink r:id="rId6">
        <w:r>
          <w:rPr>
            <w:rStyle w:val="InternetLink"/>
            <w:rFonts w:cs="Arial" w:ascii="Arial" w:hAnsi="Arial"/>
            <w:b/>
            <w:color w:val="003366"/>
            <w:u w:val="single"/>
            <w:shd w:fill="FFFFFF" w:val="clear"/>
          </w:rPr>
          <w:t>Simone Fagg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Interrogazione presentata dalla Consigliere indipendente Garnier in merito alla viabilita' per frazione San Giusto. </w:t>
        <w:br/>
        <w:t xml:space="preserve">(Risponde l'assessore </w:t>
      </w:r>
      <w:hyperlink r:id="rId7">
        <w:r>
          <w:rPr>
            <w:rStyle w:val="InternetLink"/>
            <w:rFonts w:cs="Arial" w:ascii="Arial" w:hAnsi="Arial"/>
            <w:b/>
            <w:color w:val="003366"/>
            <w:u w:val="single"/>
            <w:shd w:fill="FFFFFF" w:val="clear"/>
          </w:rPr>
          <w:t>Filippo Aless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Interrogazione presentata dal consigliere Berselli sulle problematiche della sicurezza del traffico, della circolazione e degli incidenti stradali. </w:t>
        <w:br/>
        <w:t xml:space="preserve">(Risponde l'assessore </w:t>
      </w:r>
      <w:hyperlink r:id="rId8">
        <w:r>
          <w:rPr>
            <w:rStyle w:val="InternetLink"/>
            <w:rFonts w:cs="Arial" w:ascii="Arial" w:hAnsi="Arial"/>
            <w:b/>
            <w:color w:val="003366"/>
            <w:u w:val="single"/>
            <w:shd w:fill="FFFFFF" w:val="clear"/>
          </w:rPr>
          <w:t>Filippo Aless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rFonts w:ascii="Arial" w:hAnsi="Arial" w:cs="Arial"/>
          <w:b/>
          <w:b/>
          <w:color w:val="000000"/>
        </w:rPr>
      </w:pPr>
      <w:r>
        <w:rPr>
          <w:rFonts w:cs="Arial" w:ascii="Arial" w:hAnsi="Arial"/>
          <w:b/>
          <w:color w:val="000000"/>
        </w:rPr>
      </w:r>
    </w:p>
    <w:p>
      <w:pPr>
        <w:pStyle w:val="Normal"/>
        <w:shd w:fill="FFFFFF" w:val="clear"/>
        <w:spacing w:before="280" w:after="240"/>
        <w:rPr>
          <w:rFonts w:ascii="Arial" w:hAnsi="Arial" w:cs="Arial"/>
          <w:b/>
          <w:b/>
          <w:color w:val="000000"/>
        </w:rPr>
      </w:pPr>
      <w:r>
        <w:rPr>
          <w:rFonts w:cs="Arial" w:ascii="Arial" w:hAnsi="Arial"/>
          <w:b/>
          <w:color w:val="000000"/>
        </w:rPr>
      </w:r>
    </w:p>
    <w:p>
      <w:pPr>
        <w:pStyle w:val="Normal"/>
        <w:shd w:fill="FFFFFF" w:val="clear"/>
        <w:spacing w:before="280" w:after="240"/>
        <w:rPr/>
      </w:pPr>
      <w:r>
        <w:rPr>
          <w:rFonts w:cs="Arial" w:ascii="Arial" w:hAnsi="Arial"/>
          <w:b/>
          <w:color w:val="000000"/>
        </w:rPr>
        <w:t xml:space="preserve">Interrogazione urgente del consigliere Emanuele Berselli sulla scuola materna di Vergaio: realizzazione interventi ombreggianti e sulla futura gestione della scuola. </w:t>
        <w:br/>
        <w:t xml:space="preserve">(Risponde l'assessore </w:t>
      </w:r>
      <w:hyperlink r:id="rId9">
        <w:r>
          <w:rPr>
            <w:rStyle w:val="InternetLink"/>
            <w:rFonts w:cs="Arial" w:ascii="Arial" w:hAnsi="Arial"/>
            <w:b/>
            <w:color w:val="003366"/>
            <w:u w:val="single"/>
            <w:shd w:fill="FFFFFF" w:val="clear"/>
          </w:rPr>
          <w:t>Valerio Barberis</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rFonts w:ascii="Arial" w:hAnsi="Arial" w:cs="Arial"/>
          <w:b/>
          <w:b/>
          <w:color w:val="000000"/>
        </w:rPr>
      </w:pPr>
      <w:r>
        <w:rPr>
          <w:rFonts w:cs="Arial" w:ascii="Arial" w:hAnsi="Arial"/>
          <w:b/>
          <w:color w:val="000000"/>
        </w:rPr>
        <w:t xml:space="preserve">Interrogazione della Consigliera Pieri sul mancato rinnovo della convenzione con la cooperativa tassisti pratesi riguardante i taxi per disabili </w:t>
        <w:br/>
        <w:t xml:space="preserve">(Risponde l'assessore </w:t>
      </w:r>
      <w:hyperlink r:id="rId10">
        <w:r>
          <w:rPr>
            <w:rStyle w:val="InternetLink"/>
            <w:rFonts w:cs="Arial" w:ascii="Arial" w:hAnsi="Arial"/>
            <w:b/>
            <w:color w:val="003366"/>
            <w:u w:val="single"/>
            <w:shd w:fill="FFFFFF" w:val="clear"/>
          </w:rPr>
          <w:t>Maria Grazia Ciambellott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Fonts w:ascii="Arial" w:hAnsi="Arial" w:cs="Arial"/>
          <w:b/>
          <w:b/>
          <w:color w:val="000000"/>
        </w:rPr>
      </w:pPr>
      <w:r>
        <w:rPr>
          <w:rFonts w:cs="Arial" w:ascii="Arial" w:hAnsi="Arial"/>
          <w:b/>
          <w:color w:val="000000"/>
        </w:rPr>
      </w:r>
    </w:p>
    <w:p>
      <w:pPr>
        <w:pStyle w:val="Normal"/>
        <w:shd w:fill="FFFFFF" w:val="clear"/>
        <w:spacing w:before="280" w:after="240"/>
        <w:rPr/>
      </w:pPr>
      <w:r>
        <w:rPr>
          <w:rFonts w:cs="Arial" w:ascii="Arial" w:hAnsi="Arial"/>
          <w:b/>
          <w:color w:val="000000"/>
        </w:rPr>
        <w:t xml:space="preserve">Interrogazione del consigliere Aldo Milone sulla convenzione con l'Agenzia delle Entrate per il recupero dell'evasione fiscale. </w:t>
        <w:br/>
        <w:t xml:space="preserve">(Risponde l'assessore </w:t>
      </w:r>
      <w:hyperlink r:id="rId11">
        <w:r>
          <w:rPr>
            <w:rStyle w:val="InternetLink"/>
            <w:rFonts w:cs="Arial" w:ascii="Arial" w:hAnsi="Arial"/>
            <w:b/>
            <w:color w:val="003366"/>
            <w:u w:val="single"/>
            <w:shd w:fill="FFFFFF" w:val="clear"/>
          </w:rPr>
          <w:t>Monia Falton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Interrogazione presentata dal Gruppo Consiliare M5S in merito ai contratti swap stipulati a partire dal 2002. </w:t>
        <w:br/>
        <w:t xml:space="preserve">(Risponde l'assessore </w:t>
      </w:r>
      <w:hyperlink r:id="rId12">
        <w:r>
          <w:rPr>
            <w:rStyle w:val="InternetLink"/>
            <w:rFonts w:cs="Arial" w:ascii="Arial" w:hAnsi="Arial"/>
            <w:b/>
            <w:color w:val="003366"/>
            <w:u w:val="single"/>
            <w:shd w:fill="FFFFFF" w:val="clear"/>
          </w:rPr>
          <w:t>Monia Falton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Interrogazione presentata dal Consigliere Berselli sulla vicenda, segnalata dagli organi di stampa cittadina, relativa di un ristorante cinese che vieta l'ingresso agli italiani </w:t>
        <w:br/>
        <w:t xml:space="preserve">(Risponde l'assessore </w:t>
      </w:r>
      <w:hyperlink r:id="rId13">
        <w:r>
          <w:rPr>
            <w:rStyle w:val="InternetLink"/>
            <w:rFonts w:cs="Arial" w:ascii="Arial" w:hAnsi="Arial"/>
            <w:b/>
            <w:color w:val="003366"/>
            <w:u w:val="single"/>
            <w:shd w:fill="FFFFFF" w:val="clear"/>
          </w:rPr>
          <w:t>Daniela Toccafond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rFonts w:ascii="Arial" w:hAnsi="Arial" w:cs="Arial"/>
          <w:b/>
          <w:b/>
          <w:color w:val="000000"/>
        </w:rPr>
      </w:pPr>
      <w:r>
        <w:rPr>
          <w:rFonts w:cs="Arial" w:ascii="Arial" w:hAnsi="Arial"/>
          <w:b/>
          <w:color w:val="000000"/>
        </w:rPr>
        <w:t xml:space="preserve">Interrogazione dei consiglieri Bianchi e Sciumbata sulla Realtà del credito nel territorio pratese </w:t>
        <w:br/>
        <w:t xml:space="preserve">(Risponde l'assessore </w:t>
      </w:r>
      <w:hyperlink r:id="rId14">
        <w:r>
          <w:rPr>
            <w:rStyle w:val="InternetLink"/>
            <w:rFonts w:cs="Arial" w:ascii="Arial" w:hAnsi="Arial"/>
            <w:b/>
            <w:color w:val="003366"/>
            <w:u w:val="single"/>
            <w:shd w:fill="FFFFFF" w:val="clear"/>
          </w:rPr>
          <w:t>Daniela Toccafond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Fonts w:ascii="Arial" w:hAnsi="Arial" w:cs="Arial"/>
          <w:b/>
          <w:b/>
          <w:color w:val="000000"/>
        </w:rPr>
      </w:pPr>
      <w:r>
        <w:rPr>
          <w:rFonts w:cs="Arial" w:ascii="Arial" w:hAnsi="Arial"/>
          <w:b/>
          <w:color w:val="000000"/>
        </w:rPr>
      </w:r>
    </w:p>
    <w:p>
      <w:pPr>
        <w:pStyle w:val="Normal"/>
        <w:shd w:fill="FFFFFF" w:val="clear"/>
        <w:spacing w:before="280" w:after="240"/>
        <w:rPr>
          <w:rFonts w:ascii="Arial" w:hAnsi="Arial" w:cs="Arial"/>
          <w:b/>
          <w:b/>
          <w:color w:val="000000"/>
        </w:rPr>
      </w:pPr>
      <w:r>
        <w:rPr>
          <w:rFonts w:cs="Arial" w:ascii="Arial" w:hAnsi="Arial"/>
          <w:b/>
          <w:color w:val="000000"/>
        </w:rPr>
      </w:r>
    </w:p>
    <w:p>
      <w:pPr>
        <w:pStyle w:val="Normal"/>
        <w:shd w:fill="FFFFFF" w:val="clear"/>
        <w:spacing w:before="280" w:after="240"/>
        <w:rPr/>
      </w:pPr>
      <w:r>
        <w:rPr>
          <w:rFonts w:cs="Arial" w:ascii="Arial" w:hAnsi="Arial"/>
          <w:b/>
          <w:color w:val="000000"/>
        </w:rPr>
        <w:t xml:space="preserve">Interpellanza del presidente gruppo consiliare Energie PER l'Italia Alessandro Giugni relativa alla deliberazione n. 122/2017 della Corte dei Conti. </w:t>
        <w:br/>
        <w:t xml:space="preserve">(Risponde l'assessore </w:t>
      </w:r>
      <w:hyperlink r:id="rId15">
        <w:r>
          <w:rPr>
            <w:rStyle w:val="InternetLink"/>
            <w:rFonts w:cs="Arial" w:ascii="Arial" w:hAnsi="Arial"/>
            <w:b/>
            <w:color w:val="003366"/>
            <w:u w:val="single"/>
            <w:shd w:fill="FFFFFF" w:val="clear"/>
          </w:rPr>
          <w:t>Monia Falton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Mozione presentata dalla Commissione Consiliare n° 4 per i controlli negli immobili destinati ad attività produttive e per le civili abitazioni adibite abusivamente ad affittacamere. </w:t>
        <w:br/>
        <w:t xml:space="preserve">(Risponde il sindaco </w:t>
      </w:r>
      <w:hyperlink r:id="rId16">
        <w:r>
          <w:rPr>
            <w:rStyle w:val="InternetLink"/>
            <w:rFonts w:cs="Arial" w:ascii="Arial" w:hAnsi="Arial"/>
            <w:b/>
            <w:color w:val="003366"/>
            <w:u w:val="single"/>
            <w:shd w:fill="FFFFFF" w:val="clear"/>
          </w:rPr>
          <w:t>Matteo Biffon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Mozione presentata dalla consigliera Sciumbata per inserire nel regolamento comunale una norma (Nomination Day) che imponga il divieto ai componenti dei Cda delle aziende partecipate, in attività oltre la fine della legislatura, di stipulare contratti.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Mozione presentata dai consiglieri Sapia, Alberti, Bartolozzi, Calussi, Carlesi, Lombardi, Longobardi, Mennini, Napolitano, Rocchi, Roti, Sanzò, Tassi, Tropepe sulle frazioni curate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Mozione del consigliere Gianni Bianchi sulla revisione dei costi per la retta degli asili nido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Mozione del consigliere Antonio Longo su convenzione con Autostrade SpA per azzeramento pedaggio nel tratto Prato est - Prato ovest.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rFonts w:ascii="Arial" w:hAnsi="Arial" w:cs="Arial"/>
          <w:b/>
          <w:b/>
          <w:color w:val="000000"/>
        </w:rPr>
      </w:pPr>
      <w:r>
        <w:rPr>
          <w:rFonts w:cs="Arial" w:ascii="Arial" w:hAnsi="Arial"/>
          <w:b/>
          <w:color w:val="000000"/>
        </w:rPr>
      </w:r>
    </w:p>
    <w:p>
      <w:pPr>
        <w:pStyle w:val="Normal"/>
        <w:shd w:fill="FFFFFF" w:val="clear"/>
        <w:spacing w:before="280" w:after="240"/>
        <w:rPr>
          <w:rFonts w:ascii="Arial" w:hAnsi="Arial" w:cs="Arial"/>
          <w:b/>
          <w:b/>
          <w:color w:val="000000"/>
        </w:rPr>
      </w:pPr>
      <w:r>
        <w:rPr>
          <w:rFonts w:cs="Arial" w:ascii="Arial" w:hAnsi="Arial"/>
          <w:b/>
          <w:color w:val="000000"/>
        </w:rPr>
      </w:r>
    </w:p>
    <w:p>
      <w:pPr>
        <w:pStyle w:val="Normal"/>
        <w:shd w:fill="FFFFFF" w:val="clear"/>
        <w:spacing w:before="280" w:after="240"/>
        <w:rPr/>
      </w:pPr>
      <w:r>
        <w:rPr>
          <w:rFonts w:cs="Arial" w:ascii="Arial" w:hAnsi="Arial"/>
          <w:b/>
          <w:color w:val="000000"/>
        </w:rPr>
        <w:t xml:space="preserve">Mozione presentata dal consigliere Berselli riguardante l' implementazione infrastruttura viaria funzionale ad insediamenti produttivi Prato Ovest.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ORDINE DEL GIORNO  presentato dal Gruppo PD:  Istituzione Osservatorio di ricerca pubblico su processi sociologici, etnologici e antropologici </w:t>
        <w:br/>
        <w:t xml:space="preserve">(Risponde l'assessore </w:t>
      </w:r>
      <w:hyperlink r:id="rId17">
        <w:r>
          <w:rPr>
            <w:rStyle w:val="InternetLink"/>
            <w:rFonts w:cs="Arial" w:ascii="Arial" w:hAnsi="Arial"/>
            <w:b/>
            <w:color w:val="003366"/>
            <w:u w:val="single"/>
            <w:shd w:fill="FFFFFF" w:val="clear"/>
          </w:rPr>
          <w:t>Luigi Biancalani</w:t>
        </w:r>
      </w:hyperlink>
      <w:r>
        <w:rPr>
          <w:rFonts w:cs="Arial" w:ascii="Arial" w:hAnsi="Arial"/>
          <w:b/>
          <w:color w:val="000000"/>
        </w:rPr>
        <w:t xml:space="preserve"> )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Ordine del giorno presentato dal Consigliere Berselli per l'immediata adozione di uno specifico "Regolamento per la pubblicazione degli atti sull'Albo Pretorio On Line".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Ordine del giorno presentato dai consiglieri PD della Commissione Consiliare permanente n. 2 riguardante la richiesta di variazione di bilancio alla definizione contenzioso swap. </w:t>
        <w:br/>
      </w:r>
      <w:r>
        <w:rPr>
          <w:rStyle w:val="StrongEmphasis"/>
          <w:rFonts w:cs="Arial" w:ascii="Arial" w:hAnsi="Arial"/>
          <w:color w:val="000000"/>
        </w:rPr>
        <w:t xml:space="preserve">Ritir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Ordine del giorno presentato dai consiglieri Garnier e Berselli su regolamento di monitoraggio partecipativo art. 92 del Piano Strutturale vigente del Comune di Prato.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Ordine del giorno presentato dal Gruppo M5S sulla messa in sicurezza del ponte Agliana-Prato Ovest e della relativa viabilita'.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rFonts w:ascii="Arial" w:hAnsi="Arial" w:cs="Arial"/>
          <w:b/>
          <w:b/>
          <w:color w:val="000000"/>
        </w:rPr>
      </w:pPr>
      <w:r>
        <w:rPr>
          <w:rFonts w:cs="Arial" w:ascii="Arial" w:hAnsi="Arial"/>
          <w:b/>
          <w:color w:val="000000"/>
        </w:rPr>
        <w:t xml:space="preserve">ODG dei consiglieri Sapia, Bianchi, Mennini e Sciumbata su Stazione Centrale di Prato - eliminazione barriere architettoniche </w:t>
        <w:br/>
      </w:r>
      <w:r>
        <w:rPr>
          <w:rStyle w:val="StrongEmphasis"/>
          <w:rFonts w:cs="Arial" w:ascii="Arial" w:hAnsi="Arial"/>
          <w:color w:val="000000"/>
        </w:rPr>
        <w:t xml:space="preserve">Rinviata </w:t>
      </w:r>
    </w:p>
    <w:p>
      <w:pPr>
        <w:pStyle w:val="Normal"/>
        <w:shd w:fill="FFFFFF" w:val="clear"/>
        <w:spacing w:before="280" w:after="240"/>
        <w:rPr>
          <w:rFonts w:ascii="Arial" w:hAnsi="Arial" w:cs="Arial"/>
          <w:b/>
          <w:b/>
          <w:color w:val="000000"/>
        </w:rPr>
      </w:pPr>
      <w:r>
        <w:rPr>
          <w:rFonts w:cs="Arial" w:ascii="Arial" w:hAnsi="Arial"/>
          <w:b/>
          <w:color w:val="000000"/>
        </w:rPr>
      </w:r>
    </w:p>
    <w:p>
      <w:pPr>
        <w:pStyle w:val="Normal"/>
        <w:shd w:fill="FFFFFF" w:val="clear"/>
        <w:spacing w:before="280" w:after="240"/>
        <w:rPr/>
      </w:pPr>
      <w:r>
        <w:rPr>
          <w:rFonts w:cs="Arial" w:ascii="Arial" w:hAnsi="Arial"/>
          <w:b/>
          <w:color w:val="000000"/>
        </w:rPr>
        <w:t xml:space="preserve">Ordine del giorno presentato dalla Consigliera Pieri sulla proposta di legge regionale sulla sperimentazione di un sistema di prolungamento orari di apertura ambulatori e contenimento dei tempi di attesa per le prestazioni di specialistica ambulatoriale e radio-diagnostica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Ordine del giorno presentato da consiglieri delle commissioni consiliari n. 1 e n. 5 a sostegno della proposta di legge dell' On. Fiano e altri, per l'introduzione dell'art. 293 bis del Codice Penale.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pPr>
      <w:r>
        <w:rPr>
          <w:rFonts w:cs="Arial" w:ascii="Arial" w:hAnsi="Arial"/>
          <w:b/>
          <w:color w:val="000000"/>
        </w:rPr>
        <w:t xml:space="preserve">Ordine del giorno presentato dal Gruppo Consiliare PD per il sostegno all'iter legislativo in Parlamento per il Riconoscimento della Cittadinanza Italiana per IUS SOLI. </w:t>
        <w:br/>
      </w:r>
      <w:r>
        <w:rPr>
          <w:rStyle w:val="StrongEmphasis"/>
          <w:rFonts w:cs="Arial" w:ascii="Arial" w:hAnsi="Arial"/>
          <w:color w:val="000000"/>
        </w:rPr>
        <w:t xml:space="preserve">Rinviata </w:t>
      </w:r>
    </w:p>
    <w:p>
      <w:pPr>
        <w:pStyle w:val="Normal"/>
        <w:shd w:fill="FFFFFF" w:val="clear"/>
        <w:spacing w:before="280" w:after="240"/>
        <w:rPr>
          <w:rStyle w:val="StrongEmphasis"/>
          <w:rFonts w:ascii="Arial" w:hAnsi="Arial" w:cs="Arial"/>
          <w:b/>
          <w:b/>
          <w:color w:val="000000"/>
        </w:rPr>
      </w:pPr>
      <w:r>
        <w:rPr/>
      </w:r>
    </w:p>
    <w:p>
      <w:pPr>
        <w:pStyle w:val="Normal"/>
        <w:shd w:fill="FFFFFF" w:val="clear"/>
        <w:spacing w:before="280" w:after="240"/>
        <w:rPr>
          <w:rFonts w:ascii="Arial" w:hAnsi="Arial" w:cs="Arial"/>
          <w:b/>
          <w:b/>
          <w:color w:val="000000"/>
        </w:rPr>
      </w:pPr>
      <w:r>
        <w:rPr>
          <w:rFonts w:cs="Arial" w:ascii="Arial" w:hAnsi="Arial"/>
          <w:b/>
          <w:color w:val="000000"/>
        </w:rPr>
        <w:t xml:space="preserve">Ordine del Giorno del Gruppo consiliare Energie PER l'Italia su proposta di iter legislativo parlamentare per riconoscimento cittadinanza italiana per "Ius Soli". </w:t>
        <w:br/>
      </w:r>
      <w:r>
        <w:rPr>
          <w:rStyle w:val="StrongEmphasis"/>
          <w:rFonts w:cs="Arial" w:ascii="Arial" w:hAnsi="Arial"/>
          <w:color w:val="000000"/>
        </w:rPr>
        <w:t xml:space="preserve">Rinviata </w:t>
      </w:r>
    </w:p>
    <w:p>
      <w:pPr>
        <w:pStyle w:val="Normal"/>
        <w:spacing w:lineRule="auto" w:line="360" w:before="0" w:after="200"/>
        <w:rPr>
          <w:vanish/>
          <w:sz w:val="20"/>
          <w:szCs w:val="20"/>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985" w:right="1701" w:gutter="0" w:header="709"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color w:val="000000"/>
        <w:sz w:val="23"/>
        <w:lang w:val="en-US" w:eastAsia="en-US"/>
      </w:rPr>
    </w:pPr>
    <w:r>
      <w:rPr>
        <w:b/>
        <w:color w:val="000000"/>
        <w:sz w:val="23"/>
        <w:lang w:val="en-US" w:eastAsia="en-US"/>
      </w:rPr>
      <w:drawing>
        <wp:inline distT="0" distB="0" distL="0" distR="0">
          <wp:extent cx="34925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1" r="-33" b="-21"/>
                  <a:stretch>
                    <a:fillRect/>
                  </a:stretch>
                </pic:blipFill>
                <pic:spPr bwMode="auto">
                  <a:xfrm>
                    <a:off x="0" y="0"/>
                    <a:ext cx="349250" cy="535940"/>
                  </a:xfrm>
                  <a:prstGeom prst="rect">
                    <a:avLst/>
                  </a:prstGeom>
                </pic:spPr>
              </pic:pic>
            </a:graphicData>
          </a:graphic>
        </wp:inline>
      </w:drawing>
    </w:r>
    <w:r>
      <w:rPr>
        <w:rFonts w:cs="Times New Roman" w:ascii="Times New Roman" w:hAnsi="Times New Roman"/>
        <w:b/>
        <w:bCs/>
        <w:i/>
        <w:iCs/>
        <w:color w:val="000000"/>
        <w:sz w:val="16"/>
        <w:lang w:val="en-US" w:eastAsia="en-US"/>
      </w:rPr>
      <w:t>Consiglio Comunale del 29 giugno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ssessore">
    <w:name w:val="assesso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rato.it/servizicomunali/segre/assessore/a28" TargetMode="External"/><Relationship Id="rId4" Type="http://schemas.openxmlformats.org/officeDocument/2006/relationships/hyperlink" Target="http://www.comune.prato.it/servizicomunali/segre/assessore/a28" TargetMode="External"/><Relationship Id="rId5" Type="http://schemas.openxmlformats.org/officeDocument/2006/relationships/hyperlink" Target="http://www.comune.prato.it/servizicomunali/segre/assessore/a30" TargetMode="External"/><Relationship Id="rId6" Type="http://schemas.openxmlformats.org/officeDocument/2006/relationships/hyperlink" Target="http://www.comune.prato.it/servizicomunali/segre/assessore/a30" TargetMode="External"/><Relationship Id="rId7" Type="http://schemas.openxmlformats.org/officeDocument/2006/relationships/hyperlink" Target="http://www.comune.prato.it/servizicomunali/segre/assessore/a31" TargetMode="External"/><Relationship Id="rId8" Type="http://schemas.openxmlformats.org/officeDocument/2006/relationships/hyperlink" Target="http://www.comune.prato.it/servizicomunali/segre/assessore/a31" TargetMode="External"/><Relationship Id="rId9" Type="http://schemas.openxmlformats.org/officeDocument/2006/relationships/hyperlink" Target="http://www.comune.prato.it/servizicomunali/segre/assessore/a32" TargetMode="External"/><Relationship Id="rId10" Type="http://schemas.openxmlformats.org/officeDocument/2006/relationships/hyperlink" Target="http://www.comune.prato.it/servizicomunali/segre/assessore/a34" TargetMode="External"/><Relationship Id="rId11" Type="http://schemas.openxmlformats.org/officeDocument/2006/relationships/hyperlink" Target="http://www.comune.prato.it/servizicomunali/segre/assessore/a29" TargetMode="External"/><Relationship Id="rId12" Type="http://schemas.openxmlformats.org/officeDocument/2006/relationships/hyperlink" Target="http://www.comune.prato.it/servizicomunali/segre/assessore/a29" TargetMode="External"/><Relationship Id="rId13" Type="http://schemas.openxmlformats.org/officeDocument/2006/relationships/hyperlink" Target="http://www.comune.prato.it/servizicomunali/segre/assessore/a37" TargetMode="External"/><Relationship Id="rId14" Type="http://schemas.openxmlformats.org/officeDocument/2006/relationships/hyperlink" Target="http://www.comune.prato.it/servizicomunali/segre/assessore/a37" TargetMode="External"/><Relationship Id="rId15" Type="http://schemas.openxmlformats.org/officeDocument/2006/relationships/hyperlink" Target="http://www.comune.prato.it/servizicomunali/segre/assessore/a29" TargetMode="External"/><Relationship Id="rId16" Type="http://schemas.openxmlformats.org/officeDocument/2006/relationships/hyperlink" Target="http://www.comune.prato.it/servizicomunali/segre/assessore/a28" TargetMode="External"/><Relationship Id="rId17" Type="http://schemas.openxmlformats.org/officeDocument/2006/relationships/hyperlink" Target="http://www.comune.prato.it/servizicomunali/segre/assessore/a3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6:00Z</dcterms:created>
  <dc:creator>LenovoQVS</dc:creator>
  <dc:description/>
  <cp:keywords/>
  <dc:language>en-US</dc:language>
  <cp:lastModifiedBy>bh43</cp:lastModifiedBy>
  <cp:lastPrinted>2017-08-17T12:09:00Z</cp:lastPrinted>
  <dcterms:modified xsi:type="dcterms:W3CDTF">2017-09-12T09:56:00Z</dcterms:modified>
  <cp:revision>8</cp:revision>
  <dc:subject/>
  <dc:title> </dc:title>
</cp:coreProperties>
</file>